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出品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一区二区我的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之旅从一区到二区的甜蜜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创意和梦想的时代，网络视频平台上的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（</w:t>
      </w:r>
      <w:r>
        <w:rPr>
          <w:sz w:val="32"/>
          <w:szCs w:val="32"/>
        </w:rPr>
        <w:t>Video Blog</w:t>
      </w:r>
      <w:r>
        <w:rPr>
          <w:sz w:val="32"/>
          <w:szCs w:val="32"/>
        </w:rPr>
        <w:t>）已经成为了一种流行的表达自我、分享生活的小众艺术。糖心出品的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，就是这样一个让人心动的地方，它不仅提供了一个展示个人魅力的舞台，更重要的是，它成为了连接着每个故事背后的灵魂的一个桥梁。</w:t>
      </w:r>
      <w:r>
        <w:rPr>
          <w:sz w:val="32"/>
          <w:szCs w:val="32"/>
        </w:rPr>
        <w:t>&lt;/p&gt;&lt;p&gt;&lt;img src="/static-img/H0bC-XIcqMMrlJkpRNeHpcaiqg8FUqBkZSWASZvyrByHattaJlV3_T2z4jbU4a4i.jpg"&gt;&lt;/p&gt;&lt;p&gt;</w:t>
      </w:r>
      <w:r>
        <w:rPr>
          <w:sz w:val="32"/>
          <w:szCs w:val="32"/>
        </w:rPr>
        <w:t>正如你看到的，这里是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——我的小天地。在这里，我会分享我的点滴，记录下那些值得回味的一刻，也许是一次特别的旅行，一段深情的话语，或是一道美味的家常菜。每一篇文章，每一次点击，都是我对生活的一次新的探索和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刚开始时，是一片空白。我不知道如何开启这段旅程，但随着时间推移，我学会了用自己的方式去讲述故事，用镜头捕捉生活中的点点滴滴。我发现，每一次上传视频，无论是关于日常琐事还是大型活动，都能吸引到许多关注者，他们通过留言、评论来与我互动，这让我感到非常温暖和鼓舞。</w:t>
      </w:r>
      <w:r>
        <w:rPr>
          <w:sz w:val="32"/>
          <w:szCs w:val="32"/>
        </w:rPr>
        <w:t>&lt;/p&gt;&lt;p&gt;&lt;img src="/static-img/K0VkMnUlCUAvon1XNKkBMsaiqg8FUqBkZSWASZvyrBzRm5AxZUY0BfRvY2ntXWfmfHyDpd0Magi61FS9CnUlEa7rqaPcUTSkcgGZYXqFUOVwM89or7FL8Qsn9qCeAkJ6Rk1LCa4de9Azj3WaNzUrgZ3kGxx-bIL2A_X1LROYPRd0pddX-NikVpWLQtDp2kwO.jpg"&gt;&lt;/p&gt;&lt;p&gt;</w:t>
      </w:r>
      <w:r>
        <w:rPr>
          <w:sz w:val="32"/>
          <w:szCs w:val="32"/>
        </w:rPr>
        <w:t>当然，也有挑战，比如如何提升内容质量，让观众更感受不到“真实”的感觉。但这些困难并没有阻挡我前进，而是在不断尝试中，我发现自己变得更加勇敢和坚定。现在，当人们提到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时，他们总会说：“这是一个充满活力、真诚且富有创意的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还没有加入我们的大家庭，那么现在就该是时候了！无论你的兴趣是什么，无论你的故事多么平凡，只要你愿意将它放在公众视野中，我们都会为之欢呼。这是一个属于我们所有人的空间，让我们一起在这里书写属于自己的传奇吧！</w:t>
      </w:r>
      <w:r>
        <w:rPr>
          <w:sz w:val="32"/>
          <w:szCs w:val="32"/>
        </w:rPr>
        <w:t>&lt;/p&gt;&lt;p&gt;&lt;img src="/static-img/Nk8KORAS9PwmpimtuJElEsaiqg8FUqBkZSWASZvyrBzRm5AxZUY0BfRvY2ntXWfmfHyDpd0Magi61FS9CnUlEa7rqaPcUTSkcgGZYXqFUOVwM89or7FL8Qsn9qCeAkJ6Rk1LCa4de9Azj3WaNzUrgZ3kGxx-bIL2A_X1LROYPRd0pddX-NikVpWLQtDp2kwO.jpg"&gt;&lt;/p&gt;&lt;p&gt;</w:t>
      </w:r>
      <w:r>
        <w:rPr>
          <w:sz w:val="32"/>
          <w:szCs w:val="32"/>
        </w:rPr>
        <w:t>最后，不要忘记关注我们的官方账号，以便及时获取最新更新哦！</w:t>
      </w:r>
      <w:r>
        <w:rPr>
          <w:sz w:val="32"/>
          <w:szCs w:val="32"/>
        </w:rPr>
        <w:t>&lt;/p&gt;&lt;p&gt;&lt;a href = "/doc/474375-</w:t>
      </w:r>
      <w:r>
        <w:rPr>
          <w:sz w:val="32"/>
          <w:szCs w:val="32"/>
        </w:rPr>
        <w:t>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我的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之旅从一区到二区的甜蜜冒险</w:t>
      </w:r>
      <w:r>
        <w:rPr>
          <w:sz w:val="32"/>
          <w:szCs w:val="32"/>
        </w:rPr>
        <w:t>.doc" rel="alternate" download="474375-</w:t>
      </w:r>
      <w:r>
        <w:rPr>
          <w:sz w:val="32"/>
          <w:szCs w:val="32"/>
        </w:rPr>
        <w:t>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我的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之旅从一区到二区的甜蜜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