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魅皇邪帝从废柴少年到掌控命运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名为魅皇邪帝的小镇隐藏于山林之中，这个小镇因其独特的命运而闻名遐迩。这里住着一位被世人遗忘的少年，他的名字叫做冀轩。在这个充满神秘与传奇的地方，冀轩从一个普通的废柴少年蜕变成了一位掌控命运、统治天下的伟大领袖。</w:t>
      </w:r>
      <w:r>
        <w:rPr>
          <w:sz w:val="32"/>
          <w:szCs w:val="32"/>
        </w:rPr>
        <w:t>&lt;/p&gt;&lt;p&gt;&lt;img src="/static-img/hn5UkJeBcgp2xoRdtjmeEMVxQ-7x4_9Br3ySPGS8nOj1250OMGdLvBIZrgsclD7b.jpg"&gt;&lt;/p&gt;&lt;p&gt;</w:t>
      </w:r>
      <w:r>
        <w:rPr>
          <w:sz w:val="32"/>
          <w:szCs w:val="32"/>
        </w:rPr>
        <w:t>传说中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魅皇邪帝这片土地上，有着一段关于冀轩家族起源的传说。据说，在数百年前，一位拥有无尽智慧和力量的大魔王曾经降临于此，他创造了魅皇邪帝这一不朽血脉，以确保家族永恒不衰。然而，这份神秘血脉却伴随着诅咒——只有当家族中有人能够释放出潜藏于体内的真正力量时，才能打破诅咒并实现家族兴旺发达。</w:t>
      </w:r>
      <w:r>
        <w:rPr>
          <w:sz w:val="32"/>
          <w:szCs w:val="32"/>
        </w:rPr>
        <w:t>&lt;/p&gt;&lt;p&gt;&lt;img src="/static-img/7n9VQZc_KKXYQuuh09geQsVxQ-7x4_9Br3ySPGS8nOjRJTqVbvMKZ51G1BolIdsLgZfXJFWzvaGhl1WDX3OCiA.jpg"&gt;&lt;/p&gt;&lt;p&gt;</w:t>
      </w:r>
      <w:r>
        <w:rPr>
          <w:sz w:val="32"/>
          <w:szCs w:val="32"/>
        </w:rPr>
        <w:t>废柴到逆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幼就显露出聪明才智，但由于家境贫寒，冀轩只能辍学务农。他每天辛勤劳作，却始终无法摆脱那份平庸的人生状态。但是，在一次偶然间，他发现自己竟然有能力控制一些奇异现象，如使植物生长得异常迅速或是让水流改变方向。这一切都让他意识到了自己的特殊性，也激发了他对真相探寻的一种渴望。</w:t>
      </w:r>
      <w:r>
        <w:rPr>
          <w:sz w:val="32"/>
          <w:szCs w:val="32"/>
        </w:rPr>
        <w:t>&lt;/p&gt;&lt;p&gt;&lt;img src="/static-img/KvuWKKv-z2HyWOcl97VF9sVxQ-7x4_9Br3ySPGS8nOjRJTqVbvMKZ51G1BolIdsLgZfXJFWzvaGhl1WDX3OCiA.jpg"&gt;&lt;/p&gt;&lt;p&gt;</w:t>
      </w:r>
      <w:r>
        <w:rPr>
          <w:sz w:val="32"/>
          <w:szCs w:val="32"/>
        </w:rPr>
        <w:t>迷雾中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地居民渐渐发现冀轩身上隐隐约约出现了某种不可思议的情形，他们开始将他视为预示着好运和幸福来临的人物。而这些变化正是因为他的内心深处隐藏着一种强大的能量，它正在等待被唤醒。当有一天，他意外触碰到了一块古老石碑上的符文，那是一种高级魔法，不仅解除了家谱上数百年的诅咒，还激活了他的潜力，使他成为了真正意义上的“魅皇”。</w:t>
      </w:r>
      <w:r>
        <w:rPr>
          <w:sz w:val="32"/>
          <w:szCs w:val="32"/>
        </w:rPr>
        <w:t>&lt;/p&gt;&lt;p&gt;&lt;img src="/static-img/1wxSlmB1GvRSEMHP402vq8VxQ-7x4_9Br3ySPGS8nOjRJTqVbvMKZ51G1BolIdsLgZfXJFWzvaGhl1WDX3OCiA.jpg"&gt;&lt;/p&gt;&lt;p&gt;</w:t>
      </w:r>
      <w:r>
        <w:rPr>
          <w:sz w:val="32"/>
          <w:szCs w:val="32"/>
        </w:rPr>
        <w:t>登顶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苦训练与学习，冀轩逐渐掌握了更多魔法技巧，并且变得更加坚韧不拔。他利用自己的力量帮助村民解决问题，而他们也因此对他产生了极大的尊敬和信任。当所有人眼中的“废柴”成为他们仰慕的英雄时，无疑会有许多人想要效仿或嫉妒，因此在他的道路上布下了一系列挑战。此刻，是时候展现出真正勇气与决断的时候！</w:t>
      </w:r>
      <w:r>
        <w:rPr>
          <w:sz w:val="32"/>
          <w:szCs w:val="32"/>
        </w:rPr>
        <w:t>&lt;/p&gt;&lt;p&gt;&lt;img src="/static-img/yVhM7wUQQOeR345IbmIYpMVxQ-7x4_9Br3ySPGS8nOjRJTqVbvMKZ51G1BolIdsLgZfXJFWzvaGhl1WDX3OCiA.jpg"&gt;&lt;/p&gt;&lt;p&gt;</w:t>
      </w:r>
      <w:r>
        <w:rPr>
          <w:sz w:val="32"/>
          <w:szCs w:val="32"/>
        </w:rPr>
        <w:t>霸主再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重大考验中，由于深厚根基加持以及积累的心灵力量，冀轩成功地击败了那些试图阻挡他步伐的人们。一夜之间，他便成为了整个小镇乃至更广泛地区所知晓的大人物。在人们眼里，“魅皇邪帝”的称号已非虚构，而是一个标志性的身份代表：权威、智慧、勇敢和仁爱相结合的一个全能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魅皇邪帝”这一称号背后蕴含的是超乎常人的能力，以及无比的心灵觉悟。这座小镇虽然只是一个宁静而美丽的地方，但它承载的是一段传奇故事，一段关于梦想实现、逆袭转型以及个人突破限制，从平凡走向非凡旅程。</w:t>
      </w:r>
      <w:r>
        <w:rPr>
          <w:sz w:val="32"/>
          <w:szCs w:val="32"/>
        </w:rPr>
        <w:t>&lt;/p&gt;&lt;p&gt;&lt;a href = "/doc/474383-</w:t>
      </w:r>
      <w:r>
        <w:rPr>
          <w:sz w:val="32"/>
          <w:szCs w:val="32"/>
        </w:rPr>
        <w:t>逆袭之魅皇邪帝从废柴少年到掌控命运的传奇</w:t>
      </w:r>
      <w:r>
        <w:rPr>
          <w:sz w:val="32"/>
          <w:szCs w:val="32"/>
        </w:rPr>
        <w:t>.doc" rel="alternate" download="474383-</w:t>
      </w:r>
      <w:r>
        <w:rPr>
          <w:sz w:val="32"/>
          <w:szCs w:val="32"/>
        </w:rPr>
        <w:t>逆袭之魅皇邪帝从废柴少年到掌控命运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