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我亲眼看了皇上去边塞送玉器给来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决定往下边塞玉器见客，这个消息在宫里悄声传开，每个人都议论不休。有人说这是对边塞将士的厚爱，送去玉器以示慰藉；也有的人认为，这是为了安抚那些长期与外敌作战的将士们的心情，缓解他们内心的孤独和疲惫。</w:t>
      </w:r>
      <w:r>
        <w:rPr>
          <w:sz w:val="32"/>
          <w:szCs w:val="32"/>
        </w:rPr>
        <w:t>&lt;/p&gt;&lt;p&gt;&lt;img src="/static-img/sJE0QdngMvHSN3w42-trQTF4ma1XTSoQIM841W1T1VLLpHEiq-kzhXQcvLWbScYJ.jpg"&gt;&lt;/p&gt;&lt;p&gt;</w:t>
      </w:r>
      <w:r>
        <w:rPr>
          <w:sz w:val="32"/>
          <w:szCs w:val="32"/>
        </w:rPr>
        <w:t>我作为一名宫女，有幸亲眼看到了这一幕。在一个阳光明媚的早晨，我被召唤到大殿前。那里，皇上正坐在高高的地位之上，他穿着华丽的龙袍，那身影仿佛能够震撼天地。我看到几个身穿铠甲、手持武器的武士站在他的左右，他们显得庄严而威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队人马浩浩荡荡地从城门而出，他们中的每一个人都有着坚定的步伐和沉稳的情绪。这不仅仅是一次简单的送礼，更是一次特殊的情感交流。一路上的风景变得格外生动，他们所经过的地方，无论是山川还是平原，都被赋予了新的意义——那就是连接内心与外界、帝国与边疆的一道桥梁。</w:t>
      </w:r>
      <w:r>
        <w:rPr>
          <w:sz w:val="32"/>
          <w:szCs w:val="32"/>
        </w:rPr>
        <w:t>&lt;/p&gt;&lt;p&gt;&lt;img src="/static-img/ozsAFsh5En02Tyn1jqEkfzF4ma1XTSoQIM841W1T1VLpetTDUbqQefD37tKrnkURe0zsnW7EeWctxGx38xENLR8Qf9A_D3RAGfCyHo6YcosVnDTR6kxlYfDr7SKzAqfPe9FuzxJaYNTHFCxbZMl_QTcgBAfChID8vKUL2zd-5ij9faawcqlr25ACoL1nZy9EgrvOWRv63YPprW_y7YY1su8lE4fmwWRx_eADEtmvnow.jpg"&gt;&lt;/p&gt;&lt;p&gt;</w:t>
      </w:r>
      <w:r>
        <w:rPr>
          <w:sz w:val="32"/>
          <w:szCs w:val="32"/>
        </w:rPr>
        <w:t>当他们抵达边塞时，一批待命多时的将士迎接了这份珍贵的情意。那玉器闪耀着璀璨夺目的光芒，它们就像是在告知这些守卫者：即使在遥远的地方，也有家乡人的关怀，有帝王自己的温暖。在这个瞬间，我仿佛看到了无数故事背后的深意——战争中找寻和平，孤独中寻求温暖，最重要的是，即便是在最艰难的时候，也要保持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往下边塞玉器见客，不仅是一个历史性的事件，更是我人生中的一次宝贵体验，让我明白了真正的勇气并不仅仅来自于武器或军事装备，而是来自于心灵深处那种坚定不移、为他人考虑的心态。</w:t>
      </w:r>
      <w:r>
        <w:rPr>
          <w:sz w:val="32"/>
          <w:szCs w:val="32"/>
        </w:rPr>
        <w:t>&lt;/p&gt;&lt;p&gt;&lt;img src="/static-img/6auDLrJkw4ld9kTlK5uE3TF4ma1XTSoQIM841W1T1VLpetTDUbqQefD37tKrnkURe0zsnW7EeWctxGx38xENLR8Qf9A_D3RAGfCyHo6YcosVnDTR6kxlYfDr7SKzAqfPe9FuzxJaYNTHFCxbZMl_QTcgBAfChID8vKUL2zd-5ij9faawcqlr25ACoL1nZy9EgrvOWRv63YPprW_y7YY1su8lE4fmwWRx_eADEtmvnow.jpg"&gt;&lt;/p&gt;&lt;p&gt;&lt;a href = "/doc/474384-</w:t>
      </w:r>
      <w:r>
        <w:rPr>
          <w:sz w:val="32"/>
          <w:szCs w:val="32"/>
        </w:rPr>
        <w:t>皇帝往下边塞玉器见客我亲眼看了皇上去边塞送玉器给来的客人</w:t>
      </w:r>
      <w:r>
        <w:rPr>
          <w:sz w:val="32"/>
          <w:szCs w:val="32"/>
        </w:rPr>
        <w:t>.doc" rel="alternate" download="474384-</w:t>
      </w:r>
      <w:r>
        <w:rPr>
          <w:sz w:val="32"/>
          <w:szCs w:val="32"/>
        </w:rPr>
        <w:t>皇帝往下边塞玉器见客我亲眼看了皇上去边塞送玉器给来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