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饭与狂躁揭秘边做边疯狂的厨房素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素材的需求不断增长，尤其是那些能够吸引观众眼球、带来共鸣的情感表达方式。今天，我们要探讨的是一种特殊类型的视频素材——边做饭一边躁狂，这种内容不仅能满足观众对美食和情感故事的双重需求，还能通过情绪传递出独特的情感共鸣。</w:t>
      </w:r>
      <w:r>
        <w:rPr>
          <w:sz w:val="32"/>
          <w:szCs w:val="32"/>
        </w:rPr>
        <w:t xml:space="preserve">&lt;/p&gt;&lt;p&gt;&lt;img src="/static-img/jsh0H_b3oIHZPQTxRfPdPdmdMhdOwJGyY5Fblc3It_vUhts2zgdo60PCngw8ANgF.jpg"&gt;&lt;/p&gt;&lt;p&gt;1. </w:t>
      </w:r>
      <w:r>
        <w:rPr>
          <w:sz w:val="32"/>
          <w:szCs w:val="32"/>
        </w:rPr>
        <w:t>躁狂与食物：一种新颖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边做饭一边躁狂”这一概念背后的含义。在这个概念中，“躁狂”并不是指真正的心理疾病，而是一种夸张、戏谑甚至是愤怒的情绪表现，它可以用来形容一个人在做事情时特别激动或者不满的情况。将这种情绪与日常生活中的一个基本行为——做饭结合起来，就形成了一种既有趣又具有冲击力的视觉效果。</w:t>
      </w:r>
      <w:r>
        <w:rPr>
          <w:sz w:val="32"/>
          <w:szCs w:val="32"/>
        </w:rPr>
        <w:t xml:space="preserve">&lt;/p&gt;&lt;p&gt;&lt;img src="/static-img/RHK2Pn41EjQUMdeOtw2h9tmdMhdOwJGyY5Fblc3It_tnzuqHs3huoc1T0BcyQBEu.jpg"&gt;&lt;/p&gt;&lt;p&gt;2. </w:t>
      </w:r>
      <w:r>
        <w:rPr>
          <w:sz w:val="32"/>
          <w:szCs w:val="32"/>
        </w:rPr>
        <w:t>视频制作技巧：如何捕捉躁狂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素材并不简单，需要一定程度的创意和技术技巧。首先，要确保摄像头稳定地跟随主体移动，以便清晰地捕捉到每一个表情变化；其次，要使用合适的声音处理工具，使得背景音乐或音效能够增强画面的氛围，同时避免干扰观看者的主要注意力，即那位“躁狂”的厨师；最后，编辑阶段要精心挑选镜头和剪辑，每一次切换都应该恰到好处，以保持节奏活泼，但又不会让观众感到疲惫。</w:t>
      </w:r>
      <w:r>
        <w:rPr>
          <w:sz w:val="32"/>
          <w:szCs w:val="32"/>
        </w:rPr>
        <w:t xml:space="preserve">&lt;/p&gt;&lt;p&gt;&lt;img src="/static-img/QOazZ56IwiIXDigJ8Ig4AtmdMhdOwJGyY5Fblc3It_tnzuqHs3huoc1T0BcyQBEu.jpg"&gt;&lt;/p&gt;&lt;p&gt;3. </w:t>
      </w:r>
      <w:r>
        <w:rPr>
          <w:sz w:val="32"/>
          <w:szCs w:val="32"/>
        </w:rPr>
        <w:t>情感传递：触动人心的一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为了展示炒菜过程，更重要的是它能够传达出某些深层次的情感。无论是在快节奏、高压力的现代生活中还是在平凡的人生里，都有人会因为工作、家庭或其他问题而感到焦虑或沮丧。而通过这样的视频，让这些负面情绪得到释放，也许就会给予一些受困者以慰藉。如果你是一个喜欢料理但同时也经历了很多挫折的人，那么你的“躁狂”可能就是最真实也是最具说服力的。</w:t>
      </w:r>
      <w:r>
        <w:rPr>
          <w:sz w:val="32"/>
          <w:szCs w:val="32"/>
        </w:rPr>
        <w:t xml:space="preserve">&lt;/p&gt;&lt;p&gt;&lt;img src="/static-img/x4IiMH9n-HcX799fayNTgNmdMhdOwJGyY5Fblc3It_tnzuqHs3huoc1T0BcyQBEu.jpg"&gt;&lt;/p&gt;&lt;p&gt;4. </w:t>
      </w:r>
      <w:r>
        <w:rPr>
          <w:sz w:val="32"/>
          <w:szCs w:val="32"/>
        </w:rPr>
        <w:t>文化意义：跨越语言障碍的一道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往往是我们交流难度的一个大因素，但对于食物来说，这个障碍似乎就消失了。人们无论身处何方，都有一份对美食的共同热爱。而且，无需多言，一盘炒菜即使没有字幕，也能轻易传达出作者的情绪状态，因此它成为了跨越文化界限的一个桥梁。</w:t>
      </w:r>
      <w:r>
        <w:rPr>
          <w:sz w:val="32"/>
          <w:szCs w:val="32"/>
        </w:rPr>
        <w:t xml:space="preserve">&lt;/p&gt;&lt;p&gt;&lt;img src="/static-img/QkToH-b1Heeqp9_iwN33gNmdMhdOwJGyY5Fblc3It_tnzuqHs3huoc1T0BcyQBEu.jpg"&gt;&lt;/p&gt;&lt;p&gt;5. </w:t>
      </w:r>
      <w:r>
        <w:rPr>
          <w:sz w:val="32"/>
          <w:szCs w:val="32"/>
        </w:rPr>
        <w:t>未来的趋势：科技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等新兴媒体形式的发展，我们有理由相信这种风格将会更加流行，因为它们提供了新的平台去创造更为沉浸式和互动性的内容。不久前，有一段关于厨师用手电筒照明下煮蛋过程的小短片迅速走红，这样的作品充分证明了当技术与艺术完美结合时，其影响力之大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饭一边躁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视频素材类型，不仅反映了我们日益加剧的心理压力，也揭示了人类内心深处对于逃避现实、寻求释放的一般倾向。这项技术虽然还很初级，但已经展现出了巨大的潜力，并且极有可能成为未来的网络流行元素之一。在未来，当我们的生活变得更加快节奏的时候，这样的内容可能会成为我们放松自己、释放压力的最佳选择之一。</w:t>
      </w:r>
      <w:r>
        <w:rPr>
          <w:sz w:val="32"/>
          <w:szCs w:val="32"/>
        </w:rPr>
        <w:t>&lt;/p&gt;&lt;p&gt;&lt;a href = "/doc/474459-</w:t>
      </w:r>
      <w:r>
        <w:rPr>
          <w:sz w:val="32"/>
          <w:szCs w:val="32"/>
        </w:rPr>
        <w:t>炒饭与狂躁揭秘边做边疯狂的厨房素材探索</w:t>
      </w:r>
      <w:r>
        <w:rPr>
          <w:sz w:val="32"/>
          <w:szCs w:val="32"/>
        </w:rPr>
        <w:t>.doc" rel="alternate" download="474459-</w:t>
      </w:r>
      <w:r>
        <w:rPr>
          <w:sz w:val="32"/>
          <w:szCs w:val="32"/>
        </w:rPr>
        <w:t>炒饭与狂躁揭秘边做边疯狂的厨房素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