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装修风格与夏季调光有何关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家居环境对于人们的舒适度和健康状态有着重要影响。如何通过合理的装修风格和室内照明设计来应对夏天高温带来的挑战，对于每一位家庭主妇来说都是一个值得深思的问题。而“夏天调几档”，不仅是指空调的开关，更是一种生活方式，一种对周围环境进行适应性的调整。在这篇文章中，我们将探讨如何通过装修风格与室内照明相结合，达到既节能又舒适的效果。</w:t>
      </w:r>
      <w:r>
        <w:rPr>
          <w:sz w:val="32"/>
          <w:szCs w:val="32"/>
        </w:rPr>
        <w:t>&lt;/p&gt;&lt;p&gt;&lt;img src="/static-img/BaV3U09kQNywM9xv1nAuasVxQ-7x4_9Br3ySPGS8nOj1250OMGdLvBIZrgsclD7b.jpg"&gt;&lt;/p&gt;&lt;p&gt;</w:t>
      </w:r>
      <w:r>
        <w:rPr>
          <w:sz w:val="32"/>
          <w:szCs w:val="32"/>
        </w:rPr>
        <w:t>首先，让我们来谈谈室内照明在夏日中的作用。随着温度上升，人体对光线的感知会变得更加敏感，因此，在选择室内灯具时，我们需要考虑到亮度和色温的问题。一般而言，在白天可以减少使用白炽灯或</w:t>
      </w:r>
      <w:r>
        <w:rPr>
          <w:sz w:val="32"/>
          <w:szCs w:val="32"/>
        </w:rPr>
        <w:t>LED</w:t>
      </w:r>
      <w:r>
        <w:rPr>
          <w:sz w:val="32"/>
          <w:szCs w:val="32"/>
        </w:rPr>
        <w:t>灯，这些灯具发出的光线过于刺眼，不利于眼睛休息。而且，由于长时间暴露在强烈阳光下，对皮肤也有一定的伤害作用。在晚上，则需要根据实际情况调整房间里的照明强度，以确保夜间休息时能够得到足够柔软、温馨的光线。</w:t>
      </w:r>
      <w:r>
        <w:rPr>
          <w:sz w:val="32"/>
          <w:szCs w:val="32"/>
        </w:rPr>
        <w:t>&lt;/p&gt;&lt;p&gt;</w:t>
      </w:r>
      <w:r>
        <w:rPr>
          <w:sz w:val="32"/>
          <w:szCs w:val="32"/>
        </w:rPr>
        <w:t>此外，色彩也是非常重要的一环。例如，将绿色的植物摆放在窗户附近，可以有效地吸收太阳射入房间中的紫外线，从而减轻空调负担，同时营造出一种自然、清新的氛围。此外，还可以通过墙面上的壁画或艺术品等手段来增添空间气质，使之更为宜人。</w:t>
      </w:r>
      <w:r>
        <w:rPr>
          <w:sz w:val="32"/>
          <w:szCs w:val="32"/>
        </w:rPr>
        <w:t>&lt;/p&gt;&lt;p&gt;&lt;img src="/static-img/iF_yaGetyPsIJ3IQ6s1BIsVxQ-7x4_9Br3ySPGS8nOjRJTqVbvMKZ51G1BolIdsLgZfXJFWzvaGhl1WDX3OCiA.jpg"&gt;&lt;/p&gt;&lt;p&gt;</w:t>
      </w:r>
      <w:r>
        <w:rPr>
          <w:sz w:val="32"/>
          <w:szCs w:val="32"/>
        </w:rPr>
        <w:t>至于装修风格，它同样扮演着不可忽视的一角。在炎热多雨的城市中，采用较为通透的手法，如大面积玻璃幕墙或半透明隔断板，可以让更多自然光进入房内，同时也便于通风换气，有助于保持室内凉爽。这一点对于那些喜欢开放式厨房或者书房的人来说尤其重要，因为这样的设计不仅美观，而且还能增加空间感，让人感觉更加宽敞。</w:t>
      </w:r>
      <w:r>
        <w:rPr>
          <w:sz w:val="32"/>
          <w:szCs w:val="32"/>
        </w:rPr>
        <w:t>&lt;/p&gt;&lt;p&gt;</w:t>
      </w:r>
      <w:r>
        <w:rPr>
          <w:sz w:val="32"/>
          <w:szCs w:val="32"/>
        </w:rPr>
        <w:t>除了这些物理层面的调整之外，还有一种精神层面的“调几档”——心态调整。在炎热难耐的时候，如果我们能够平静下来，用积极的心态去面对，那么即使是在没有任何物质条件改变的情况下，也能感到无比安宁。这就要求我们学会放松身心，比如做一些瑜伽或者冥想，这些活动不仅能够帮助我们减压，还能提高我们的免疫力，使身体更好地抵抗高温带来的消耗。</w:t>
      </w:r>
      <w:r>
        <w:rPr>
          <w:sz w:val="32"/>
          <w:szCs w:val="32"/>
        </w:rPr>
        <w:t>&lt;/p&gt;&lt;p&gt;&lt;img src="/static-img/y2_rDjQj9FFDlbt2frfbicVxQ-7x4_9Br3ySPGS8nOjRJTqVbvMKZ51G1BolIdsLgZfXJFWzvaGhl1WDX3OCiA.png"&gt;&lt;/p&gt;&lt;p&gt;</w:t>
      </w:r>
      <w:r>
        <w:rPr>
          <w:sz w:val="32"/>
          <w:szCs w:val="32"/>
        </w:rPr>
        <w:t>最后，但绝非最不重要的是，是关于节约能源的问题。虽然为了保持舒适，我们可能不得不打开空調，但是这种行为却会导致能源浪费。如果我们的家居设计能够充分利用自然界提供的情侣，如采取遮阳措施或者安装可再生能源设备，那么即使在最炎热的时候，我们也能够享受到经济实惠同时又环保友好的生活方式。</w:t>
      </w:r>
      <w:r>
        <w:rPr>
          <w:sz w:val="32"/>
          <w:szCs w:val="32"/>
        </w:rPr>
        <w:t>&lt;/p&gt;&lt;p&gt;</w:t>
      </w:r>
      <w:r>
        <w:rPr>
          <w:sz w:val="32"/>
          <w:szCs w:val="32"/>
        </w:rPr>
        <w:t>综上所述，“夏天调几档”并不是简单的一个问题，而是一个涉及到生活习惯、心理状态以及环境因素综合运用的过程。不论是从物理还是精神层面出发，都需要我们不断学习和实践，以找到那份真正属于自己家的“凉爽”。</w:t>
      </w:r>
      <w:r>
        <w:rPr>
          <w:sz w:val="32"/>
          <w:szCs w:val="32"/>
        </w:rPr>
        <w:t>&lt;/p&gt;&lt;p&gt;&lt;img src="/static-img/FOkluc6rq7KrQq0FmB3LqcVxQ-7x4_9Br3ySPGS8nOjRJTqVbvMKZ51G1BolIdsLgZfXJFWzvaGhl1WDX3OCiA.jpg"&gt;&lt;/p&gt;&lt;p&gt;&lt;a href = "/doc/47454-</w:t>
      </w:r>
      <w:r>
        <w:rPr>
          <w:sz w:val="32"/>
          <w:szCs w:val="32"/>
        </w:rPr>
        <w:t>家中装修风格与夏季调光有何关联</w:t>
      </w:r>
      <w:r>
        <w:rPr>
          <w:sz w:val="32"/>
          <w:szCs w:val="32"/>
        </w:rPr>
        <w:t>.doc" rel="external nofollow" download="47454-</w:t>
      </w:r>
      <w:r>
        <w:rPr>
          <w:sz w:val="32"/>
          <w:szCs w:val="32"/>
        </w:rPr>
        <w:t>家中装修风格与夏季调光有何关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