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水果招蚊子别再问我为什么你总是被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水果招蚊子，别再问我为什么你总是被咬</w:t>
      </w:r>
      <w:r>
        <w:rPr>
          <w:sz w:val="32"/>
          <w:szCs w:val="32"/>
        </w:rPr>
        <w:t>&lt;/p&gt;&lt;p&gt;&lt;img src="/static-img/YFYIqQcsI-tXbntNXxdSR8SBd7iiS8ywgtVqBdp5c-uUwEf0109bGuXilfUgQxhf.jpg"&gt;&lt;/p&gt;&lt;p&gt;</w:t>
      </w:r>
      <w:r>
        <w:rPr>
          <w:sz w:val="32"/>
          <w:szCs w:val="32"/>
        </w:rPr>
        <w:t>在炎热的夏季里，人们常常会选择一些清凉的水果来解渴降温。然而，你知道吗？吃了一些特定的水果后，不仅不会让你感觉更凉快，还可能吸引那些讨厌的蚊子来找上门呢。今天，我们就来说说哪些水果是蚊子的最爱，让你明白为什么每次吃完这些水果后，就好像悬挂了一个“招蚊信号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提到的是香蕉。这是一种很容易引起讨厌虫喜欢的地方，因为它们含有丰富的糖分和蛋白质，这正是小朋友们（包括苍蝇和蚊子）梦寐以求的一餐。所以，如果你经常食用香蕉，请记得要及时清理好手上的残留物，以免成为它们下一步寻找食物的地方。</w:t>
      </w:r>
      <w:r>
        <w:rPr>
          <w:sz w:val="32"/>
          <w:szCs w:val="32"/>
        </w:rPr>
        <w:t>&lt;/p&gt;&lt;p&gt;&lt;img src="/static-img/cNc5il76TwsQPb4pz2pMj8SBd7iiS8ywgtVqBdp5c-sQ3sm_ewBBX0z6-ad9wWjSrg9XejRrxdH9x74QRA3zZBM3BJ8FlkTsZxh0cr826DuCIGg0wpXF8mGs0Be4q1w6q1k7HuDDxsg2KX-PoWrkjaKYj_-h7qRoUYJp--09UsQkFbPaOhJUxHDUXYn5nSjYLxZqY_Xq1riBC3ZdxTcwmA.jpg"&gt;&lt;/p&gt;&lt;p&gt;</w:t>
      </w:r>
      <w:r>
        <w:rPr>
          <w:sz w:val="32"/>
          <w:szCs w:val="32"/>
        </w:rPr>
        <w:t>其次，西瓜也是不容忽视的一员。它不仅能让人在炎热天气中得到一丝慰藉，还能够为那些对甜味有着无限向往的小家伙提供营养来源。不管是在西瓜皮上还是在切片的时候，都可能会吸引那些好奇心强的小虫子过来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可忽略的是菠萝，它们外表柔软、肉质多汁，对于我们人类来说简直太美味了，但对于某些小动物来说，也许就是个难以抗拒的诱惑呢。在菠萝中的花瓣部分特别容易吸引蜂蜜鸟等昆虫，而当它们偶然误入我们的生活圈时，自然也会带给我们不少麻烦。</w:t>
      </w:r>
      <w:r>
        <w:rPr>
          <w:sz w:val="32"/>
          <w:szCs w:val="32"/>
        </w:rPr>
        <w:t>&lt;/p&gt;&lt;p&gt;&lt;img src="/static-img/kSpVtVQeAsoGaQFxymOorsSBd7iiS8ywgtVqBdp5c-sQ3sm_ewBBX0z6-ad9wWjSrg9XejRrxdH9x74QRA3zZBM3BJ8FlkTsZxh0cr826DuCIGg0wpXF8mGs0Be4q1w6q1k7HuDDxsg2KX-PoWrkjaKYj_-h7qRoUYJp--09UsQkFbPaOhJUxHDUXYn5nSjYLxZqY_Xq1riBC3ZdxTcwmA.jpg"&gt;&lt;/p&gt;&lt;p&gt;</w:t>
      </w:r>
      <w:r>
        <w:rPr>
          <w:sz w:val="32"/>
          <w:szCs w:val="32"/>
        </w:rPr>
        <w:t>所以，在享受这些美味而又易招蚊子的水果时，请务必注意个人卫生，如洗手、使用消毒液等方式减少接触其他潜在病原体。如果真碰到了这种情况，不妨尝试一下柠檬或者薄荷叶，它们具有驱赶昆虫效果，可以作为一种简单的手段来抵御这些小家伙。而且，用柠檬擦拭身体表面还能有一定的防晒作用，所以双管齐下，一举两得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享受夏日佳肴的时候，也请不要忘记保护自己和家人的健康哦！毕竟，有时候那个被咬到的痛苦远比任何一顿美味都要大很多呢！</w:t>
      </w:r>
      <w:r>
        <w:rPr>
          <w:sz w:val="32"/>
          <w:szCs w:val="32"/>
        </w:rPr>
        <w:t>&lt;/p&gt;&lt;p&gt;&lt;img src="/static-img/bSprzrq-ZsqsFZ5lDJ3PlMSBd7iiS8ywgtVqBdp5c-sQ3sm_ewBBX0z6-ad9wWjSrg9XejRrxdH9x74QRA3zZBM3BJ8FlkTsZxh0cr826DuCIGg0wpXF8mGs0Be4q1w6q1k7HuDDxsg2KX-PoWrkjaKYj_-h7qRoUYJp--09UsQkFbPaOhJUxHDUXYn5nSjYLxZqY_Xq1riBC3ZdxTcwmA.jpg"&gt;&lt;/p&gt;&lt;p&gt;&lt;a href = "/doc/474858-</w:t>
      </w:r>
      <w:r>
        <w:rPr>
          <w:sz w:val="32"/>
          <w:szCs w:val="32"/>
        </w:rPr>
        <w:t>吃水果招蚊子别再问我为什么你总是被咬</w:t>
      </w:r>
      <w:r>
        <w:rPr>
          <w:sz w:val="32"/>
          <w:szCs w:val="32"/>
        </w:rPr>
        <w:t>.doc" rel="alternate" download="474858-</w:t>
      </w:r>
      <w:r>
        <w:rPr>
          <w:sz w:val="32"/>
          <w:szCs w:val="32"/>
        </w:rPr>
        <w:t>吃水果招蚊子别再问我为什么你总是被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