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来时烈火奔腾滚烫的脚步他的到来如何点燃了这个寒冷的冬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滚烫的脚步：他的到来如何点燃了这个寒冷的冬日</w:t>
      </w:r>
      <w:r>
        <w:rPr>
          <w:sz w:val="32"/>
          <w:szCs w:val="32"/>
        </w:rPr>
        <w:t>&lt;/p&gt;&lt;p&gt;&lt;img src="/static-img/tyOMZVe6d-47Z9ODz4y_cmdmQKkj2e3HEFaqn4ccZi2gUOHVarqJgDeHrHyMxD_L.jpeg"&gt;&lt;/p&gt;&lt;p&gt;</w:t>
      </w:r>
      <w:r>
        <w:rPr>
          <w:sz w:val="32"/>
          <w:szCs w:val="32"/>
        </w:rPr>
        <w:t>记得那是一个被冰霜覆盖的冬日，连阳光都显得有些羞涩，每一次透过厚重的云层洒落在大地上的温暖，都像是母亲的手指轻轻触摸着孩子的小脸。然而，就在这个时候，一道热浪似箭一般射向这片宁静，他来时烈火奔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我们小镇上最有名气的一位作家，也是我们心中的英雄。他以笔下的文字点亮了无数人的生活，而今天，他决定回到自己的老家，为的是寻找灵感，也许更是一种归属。</w:t>
      </w:r>
      <w:r>
        <w:rPr>
          <w:sz w:val="32"/>
          <w:szCs w:val="32"/>
        </w:rPr>
        <w:t>&lt;/p&gt;&lt;p&gt;&lt;img src="/static-img/LIf1z0UOcReo3mLANYYwEGdmQKkj2e3HEFaqn4ccZi2lGm2YapoWrrUZ7fXu4PjyG057g4gXAlGwB5Ht0Rr6AF5U1I8olGwcpXNaLd0K96i9sParsbonjXVY8_Njx57q.jpeg"&gt;&lt;/p&gt;&lt;p&gt;</w:t>
      </w:r>
      <w:r>
        <w:rPr>
          <w:sz w:val="32"/>
          <w:szCs w:val="32"/>
        </w:rPr>
        <w:t>当他踏入我们的小镇，仿佛整个世界都在期待这一刻。人们纷纷聚集在街角，用眼神和手势向他致敬。他们知道，这个男人不仅仅是一位作家，更是一股力量，一束光芒，在黑暗中照耀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到来，就像一场突如其来的春天暴风雨，不经意间带来了翻天覆地的变化。他走进咖啡馆，那里通常只会有几个人静静享受早晨的宁静，但今朝不同，他坐下后，周围的人就像被磁力吸引般聚拢过来，他们想要听听那个传奇人物说些什么。</w:t>
      </w:r>
      <w:r>
        <w:rPr>
          <w:sz w:val="32"/>
          <w:szCs w:val="32"/>
        </w:rPr>
        <w:t>&lt;/p&gt;&lt;p&gt;&lt;img src="/static-img/JomOyxMTHFbXwX7aTbQYxmdmQKkj2e3HEFaqn4ccZi2lGm2YapoWrrUZ7fXu4PjyG057g4gXAlGwB5Ht0Rr6AF5U1I8olGwcpXNaLd0K96i9sParsbonjXVY8_Njx57q.png"&gt;&lt;/p&gt;&lt;p&gt;</w:t>
      </w:r>
      <w:r>
        <w:rPr>
          <w:sz w:val="32"/>
          <w:szCs w:val="32"/>
        </w:rPr>
        <w:t>他的声音低沉而又充满激情，每一个字都是浸润着深深的情感。在谈论文学、人生以及对美好事物的追求时，他的话语就像是在烧开水一样，让人心潮澎湃。那一刻，我感觉到了我所不知道的人生的多样性和可能性也许正是因为他，我才意识到自己一直生活在一个狭窄的小屋子里，而外面世界如此广阔且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习惯于每天早晨去咖啡馆等待那份来自远方的声音。那不是普通的声音，它能够穿透寒冷，将所有人的心都温暖起来。他用生命中的点点滴滴书写了一本又一本书，但今天，他用自己的存在书写了一篇更加动人的故事——关于希望、关于勇气，以及关于那些永不熄灭的心火。</w:t>
      </w:r>
      <w:r>
        <w:rPr>
          <w:sz w:val="32"/>
          <w:szCs w:val="32"/>
        </w:rPr>
        <w:t>&lt;/p&gt;&lt;p&gt;&lt;img src="/static-img/WBg-mjITsLB3-U_wGF0F_GdmQKkj2e3HEFaqn4ccZi2lGm2YapoWrrUZ7fXu4PjyG057g4gXAlGwB5Ht0Rr6AF5U1I8olGwcpXNaLd0K96i9sParsbonjXVY8_Njx57q.jpeg"&gt;&lt;/p&gt;&lt;p&gt;</w:t>
      </w:r>
      <w:r>
        <w:rPr>
          <w:sz w:val="32"/>
          <w:szCs w:val="32"/>
        </w:rPr>
        <w:t>他离开的时候，是那么突然，却又那么自然。不需要任何告别，只需再次听到“再见”，一切就结束了。但是，对于我们来说，那段时间已经足够珍贵，因为那段时间里，我们看到了真正意义上的热情与活力。而当我回头望去，发现自己内心也有一团烈火正在燃烧，那就是希望和梦想，它们将伴随我度过接下来的每一个寒冷冬日。</w:t>
      </w:r>
      <w:r>
        <w:rPr>
          <w:sz w:val="32"/>
          <w:szCs w:val="32"/>
        </w:rPr>
        <w:t>&lt;/p&gt;&lt;p&gt;&lt;a href = "/doc/474881-</w:t>
      </w:r>
      <w:r>
        <w:rPr>
          <w:sz w:val="32"/>
          <w:szCs w:val="32"/>
        </w:rPr>
        <w:t>他来时烈火奔腾滚烫的脚步他的到来如何点燃了这个寒冷的冬日</w:t>
      </w:r>
      <w:r>
        <w:rPr>
          <w:sz w:val="32"/>
          <w:szCs w:val="32"/>
        </w:rPr>
        <w:t>.doc" rel="alternate" download="474881-</w:t>
      </w:r>
      <w:r>
        <w:rPr>
          <w:sz w:val="32"/>
          <w:szCs w:val="32"/>
        </w:rPr>
        <w:t>他来时烈火奔腾滚烫的脚步他的到来如何点燃了这个寒冷的冬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