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探索色彩与文化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色彩不仅仅是视觉上的装饰，它们深深地根植于我们的文化传统之中。染指这一过程，不仅是一种技术的演进，更是文化交流和融合的一个缩影。</w:t>
      </w:r>
      <w:r>
        <w:rPr>
          <w:sz w:val="32"/>
          <w:szCs w:val="32"/>
        </w:rPr>
        <w:t>&lt;/p&gt;&lt;p&gt;&lt;img src="/static-img/M7oQKO3nbDv7HfeUm8n8BtRzzvq6uyl12WnKMWKuUpckJqOsm9wsgvyvd9ehwpO7.jpeg"&gt;&lt;/p&gt;&lt;p&gt;</w:t>
      </w:r>
      <w:r>
        <w:rPr>
          <w:sz w:val="32"/>
          <w:szCs w:val="32"/>
        </w:rPr>
        <w:t>色彩与情感的纽带</w:t>
      </w:r>
      <w:r>
        <w:rPr>
          <w:sz w:val="32"/>
          <w:szCs w:val="32"/>
        </w:rPr>
        <w:t>&lt;/p&gt;&lt;p&gt;</w:t>
      </w:r>
      <w:r>
        <w:rPr>
          <w:sz w:val="32"/>
          <w:szCs w:val="32"/>
        </w:rPr>
        <w:t>染指技术的发展，使得人们能够将一种颜料涂抹到另一种材料上，这一过程不仅体现了人类对美好事物追求的一种渴望，也反映了我们对颜色的情感认知。在不同的文明中，同一个颜色可能代表着截然不同的意义。例如，在中国，红色象征着喜庆和吉祥，而在印度，则被视为死亡和神秘。</w:t>
      </w:r>
      <w:r>
        <w:rPr>
          <w:sz w:val="32"/>
          <w:szCs w:val="32"/>
        </w:rPr>
        <w:t>&lt;/p&gt;&lt;p&gt;&lt;img src="/static-img/3mEGRIcZXI1JGGKafdqLmdRzzvq6uyl12WnKMWKuUpdALEF7zf-3aYfg1kIz4Jl8IPTmi6G6r5PE3a0fRKGhMHEi3dtK6Mb8htsEIMI1ff8XZD6cnE9oem_JErUyZyJEL1WKpMPZBoz7wUE9ouiJwZJmp2wz96C8U73Gf2r-N6WouBTT5-4kiuar_uMwZsqYOqvaXfBvBJDVD1ikGp2UBA.jpeg"&gt;&lt;/p&gt;&lt;p&gt;</w:t>
      </w:r>
      <w:r>
        <w:rPr>
          <w:sz w:val="32"/>
          <w:szCs w:val="32"/>
        </w:rPr>
        <w:t>古代技艺的精髓</w:t>
      </w:r>
      <w:r>
        <w:rPr>
          <w:sz w:val="32"/>
          <w:szCs w:val="32"/>
        </w:rPr>
        <w:t>&lt;/p&gt;&lt;p&gt;</w:t>
      </w:r>
      <w:r>
        <w:rPr>
          <w:sz w:val="32"/>
          <w:szCs w:val="32"/>
        </w:rPr>
        <w:t>古埃及人使用天青石灰来制作精美的地毯，而他们所用的方法至今仍被称作“埃及蓝”。这种技艺需要经过多次染色的复杂过程，每一次都要求极高的耐心和细致。这不仅展示了古代工匠卓越的手艺，也是当时社会经济活动的一部分，对当时的人们生活产生了深远影响。</w:t>
      </w:r>
      <w:r>
        <w:rPr>
          <w:sz w:val="32"/>
          <w:szCs w:val="32"/>
        </w:rPr>
        <w:t>&lt;/p&gt;&lt;p&gt;&lt;img src="/static-img/7MIVb6UHZMaMBAL8RHHELNRzzvq6uyl12WnKMWKuUpdALEF7zf-3aYfg1kIz4Jl8IPTmi6G6r5PE3a0fRKGhMHEi3dtK6Mb8htsEIMI1ff8XZD6cnE9oem_JErUyZyJEL1WKpMPZBoz7wUE9ouiJwZJmp2wz96C8U73Gf2r-N6WouBTT5-4kiuar_uMwZsqYOqvaXfBvBJDVD1ikGp2UBA.jpeg"&gt;&lt;/p&gt;&lt;p&gt;</w:t>
      </w:r>
      <w:r>
        <w:rPr>
          <w:sz w:val="32"/>
          <w:szCs w:val="32"/>
        </w:rPr>
        <w:t>跨文化交流中的艺术</w:t>
      </w:r>
      <w:r>
        <w:rPr>
          <w:sz w:val="32"/>
          <w:szCs w:val="32"/>
        </w:rPr>
        <w:t>&lt;/p&gt;&lt;p&gt;</w:t>
      </w:r>
      <w:r>
        <w:rPr>
          <w:sz w:val="32"/>
          <w:szCs w:val="32"/>
        </w:rPr>
        <w:t>随着丝绸之路等贸易线路开通，各种原料开始流入不同文明之间，这也促使了一系列新的染色技术诞生。比如，欧洲人通过学习中国陶瓷工艺，从而学会了制造出更加丰富多彩的地球</w:t>
      </w:r>
      <w:r>
        <w:rPr>
          <w:sz w:val="32"/>
          <w:szCs w:val="32"/>
        </w:rPr>
        <w:t>ware</w:t>
      </w:r>
      <w:r>
        <w:rPr>
          <w:sz w:val="32"/>
          <w:szCs w:val="32"/>
        </w:rPr>
        <w:t>。此外，还有许多其他国家，如日本、印度等，他们也从世界各地引入新材料，并结合本土技巧进行创新的尝试。</w:t>
      </w:r>
      <w:r>
        <w:rPr>
          <w:sz w:val="32"/>
          <w:szCs w:val="32"/>
        </w:rPr>
        <w:t>&lt;/p&gt;&lt;p&gt;&lt;img src="/static-img/QsGTV5l55onkx-EUJuutWtRzzvq6uyl12WnKMWKuUpdALEF7zf-3aYfg1kIz4Jl8IPTmi6G6r5PE3a0fRKGhMHEi3dtK6Mb8htsEIMI1ff8XZD6cnE9oem_JErUyZyJEL1WKpMPZBoz7wUE9ouiJwZJmp2wz96C8U73Gf2r-N6WouBTT5-4kiuar_uMwZsqYOqvaXfBvBJDVD1ikGp2UBA.jpeg"&gt;&lt;/p&gt;&lt;p&gt;</w:t>
      </w:r>
      <w:r>
        <w:rPr>
          <w:sz w:val="32"/>
          <w:szCs w:val="32"/>
        </w:rPr>
        <w:t>现代科技与传统相遇</w:t>
      </w:r>
      <w:r>
        <w:rPr>
          <w:sz w:val="32"/>
          <w:szCs w:val="32"/>
        </w:rPr>
        <w:t>&lt;/p&gt;&lt;p&gt;</w:t>
      </w:r>
      <w:r>
        <w:rPr>
          <w:sz w:val="32"/>
          <w:szCs w:val="32"/>
        </w:rPr>
        <w:t>今天，我们可以看到现代科学技术与传统手工艺相结合，为我们提供了一种全新的视觉体验。比如，用纳米粒子来改善织物或纸张上的光泽；或者利用激光雕刻技术去重复地打造具有独特图案的小件艺术品。这一切都是基于对过去经验的理解，以及对未来可能性无限探索的心态进行推动。</w:t>
      </w:r>
      <w:r>
        <w:rPr>
          <w:sz w:val="32"/>
          <w:szCs w:val="32"/>
        </w:rPr>
        <w:t>&lt;/p&gt;&lt;p&gt;&lt;img src="/static-img/_0jrArG9qUv6GFOJxP592NRzzvq6uyl12WnKMWKuUpdALEF7zf-3aYfg1kIz4Jl8IPTmi6G6r5PE3a0fRKGhMHEi3dtK6Mb8htsEIMI1ff8XZD6cnE9oem_JErUyZyJEL1WKpMPZBoz7wUE9ouiJwZJmp2wz96C8U73Gf2r-N6WouBTT5-4kiuar_uMwZsqYOqvaXfBvBJDVD1ikGp2UBA.jpeg"&gt;&lt;/p&gt;&lt;p&gt;</w:t>
      </w:r>
      <w:r>
        <w:rPr>
          <w:sz w:val="32"/>
          <w:szCs w:val="32"/>
        </w:rPr>
        <w:t>环境意识下的可持续发展</w:t>
      </w:r>
      <w:r>
        <w:rPr>
          <w:sz w:val="32"/>
          <w:szCs w:val="32"/>
        </w:rPr>
        <w:t>&lt;/p&gt;&lt;p&gt;</w:t>
      </w:r>
      <w:r>
        <w:rPr>
          <w:sz w:val="32"/>
          <w:szCs w:val="32"/>
        </w:rPr>
        <w:t>随着环保意识日益增强，我们开始重新思考如何以更为可持续性的方式生产这些产品。这包括使用自然资源较少、但效果相同甚至更好的替代品，以及减少生产过程中的废弃物流向环境。如果能将这种环保理念应用于每个阶段，即使是在最简单的手工制作中，都会有助于保护地球这个家园，让未来的孩子们能够继续享受由我们留下这份美丽的地方给予他们的情感满足感。</w:t>
      </w:r>
      <w:r>
        <w:rPr>
          <w:sz w:val="32"/>
          <w:szCs w:val="32"/>
        </w:rPr>
        <w:t>&lt;/p&gt;&lt;p&gt;</w:t>
      </w:r>
      <w:r>
        <w:rPr>
          <w:sz w:val="32"/>
          <w:szCs w:val="32"/>
        </w:rPr>
        <w:t>未来展望：创新与尊重传承</w:t>
      </w:r>
      <w:r>
        <w:rPr>
          <w:sz w:val="32"/>
          <w:szCs w:val="32"/>
        </w:rPr>
        <w:t>&lt;/p&gt;&lt;p&gt;</w:t>
      </w:r>
      <w:r>
        <w:rPr>
          <w:sz w:val="32"/>
          <w:szCs w:val="32"/>
        </w:rPr>
        <w:t>未来，无论是在设计、在制造还是在消费上，都应该更加注重创新，同时也不忘记那些让我们今天拥有如此丰富多样的生活基础知识——即那些时间久远而且充满智慧价值的人类共同遗产。在不断追求新颖之余，我们应始终保持敬畏前人的精神，以尊重传承为基调，将这个永恒的话题带向一个更加广阔而又包容的地方，让世界所有民族都能共享那份来自于悠久历史沉淀下来的宝贵财富——我们的共同遗产——它们就像那生命赋予我们的眼睛一样，是连接过去、现在以及未来的桥梁。</w:t>
      </w:r>
      <w:r>
        <w:rPr>
          <w:sz w:val="32"/>
          <w:szCs w:val="32"/>
        </w:rPr>
        <w:t>&lt;/p&gt;&lt;p&gt;&lt;a href = "/doc/475412-</w:t>
      </w:r>
      <w:r>
        <w:rPr>
          <w:sz w:val="32"/>
          <w:szCs w:val="32"/>
        </w:rPr>
        <w:t>染指探索色彩与文化的交织</w:t>
      </w:r>
      <w:r>
        <w:rPr>
          <w:sz w:val="32"/>
          <w:szCs w:val="32"/>
        </w:rPr>
        <w:t>.doc" rel="alternate" download="475412-</w:t>
      </w:r>
      <w:r>
        <w:rPr>
          <w:sz w:val="32"/>
          <w:szCs w:val="32"/>
        </w:rPr>
        <w:t>染指探索色彩与文化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