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天鹅洗衣机维修我是怎么让小天鹅洗衣机再次清澈见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让小天鹅洗衣机再次“清澈见底”的</w:t>
      </w:r>
      <w:r>
        <w:rPr>
          <w:sz w:val="32"/>
          <w:szCs w:val="32"/>
        </w:rPr>
        <w:t>&lt;/p&gt;&lt;p&gt;&lt;img src="/static-img/hLfCMPyLkar-nzPknG02otmdMhdOwJGyY5Fblc3It_vUhts2zgdo60PCngw8ANgF.jpeg"&gt;&lt;/p&gt;&lt;p&gt;</w:t>
      </w:r>
      <w:r>
        <w:rPr>
          <w:sz w:val="32"/>
          <w:szCs w:val="32"/>
        </w:rPr>
        <w:t>记得那一天，我的小天鹅洗衣机突然间就像失去了灵魂一样，不仅洗涤效果大打折扣，而且噪音也变得异常刺耳。看着它那曾经的活力和效率，我心里不禁有些焦急。我知道，这个家里的重要伙伴不能轻易丢弃，所以决定亲自动手去修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检查了水管是否有泄漏，确保没有外部因素干扰。但当我打开盖子仔细观察时，却发现内部积满了厚厚的污垢。这让我意识到，长时间使用可能导致内胆积累大量灰尘和杂质，是造成问题的主要原因之一。</w:t>
      </w:r>
      <w:r>
        <w:rPr>
          <w:sz w:val="32"/>
          <w:szCs w:val="32"/>
        </w:rPr>
        <w:t>&lt;/p&gt;&lt;p&gt;&lt;img src="/static-img/pL_Mkg7uheAURQtUu0lvVtmdMhdOwJGyY5Fblc3It_tnzuqHs3huoc1T0BcyQBEu.jpeg"&gt;&lt;/p&gt;&lt;p&gt;</w:t>
      </w:r>
      <w:r>
        <w:rPr>
          <w:sz w:val="32"/>
          <w:szCs w:val="32"/>
        </w:rPr>
        <w:t>于是，我开始清理。用软布蘸取温水轻轻擦拭，每一个角落都要彻底清空。这个过程虽然耗费了一些时间，但我坚持到底，因为我知道只有这样才能保证洗衣机运行在最佳状态。在这期间，也顺便检查并更换了旧磨损严重的滚筒皮带，让它们重新焕发生机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将整个设备进行一次全面排查，包括电路、传感器等各个关键部件，以确保每部分都能正常工作。此时，小天鹅洗衣机已经被完全拆解，只剩下一堆零件散落在地上。但随着逐步整理和检查，它又慢慢地恢复了原来的模样。</w:t>
      </w:r>
      <w:r>
        <w:rPr>
          <w:sz w:val="32"/>
          <w:szCs w:val="32"/>
        </w:rPr>
        <w:t>&lt;/p&gt;&lt;p&gt;&lt;img src="/static-img/Xyafs1fomiCHmEgxYo2IbdmdMhdOwJGyY5Fblc3It_tnzuqHs3huoc1T0BcyQBEu.jpeg"&gt;&lt;/p&gt;&lt;p&gt;</w:t>
      </w:r>
      <w:r>
        <w:rPr>
          <w:sz w:val="32"/>
          <w:szCs w:val="32"/>
        </w:rPr>
        <w:t>最后，当一切准备就绪后，我将其重新组装好，并给予适量的小试运行。在几次成功测试后，最终确定所有系统均处于完好无损状态。不仅如此，那些曾经繁重的工作，如今竟然变得更加高效且安静，即使在最高档位下运转，它依然能够保持“清澈见底”之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次维修，小天鹅洗衣机不仅回到了昔日的辉煌，还因为我的悉心照料而显得更加稳定可靠。这份成就感让我感到非常欣慰，同时也提醒我们：即使是那些看似简单却至关重要的家电，如果得到及时有效维护，也能持续为我们的生活提供最好的支持。</w:t>
      </w:r>
      <w:r>
        <w:rPr>
          <w:sz w:val="32"/>
          <w:szCs w:val="32"/>
        </w:rPr>
        <w:t>&lt;/p&gt;&lt;p&gt;&lt;img src="/static-img/64WVgaVEK088TD6JtM4mP9mdMhdOwJGyY5Fblc3It_tnzuqHs3huoc1T0BcyQBEu.jpeg"&gt;&lt;/p&gt;&lt;p&gt;&lt;a href = "/doc/47565-</w:t>
      </w:r>
      <w:r>
        <w:rPr>
          <w:sz w:val="32"/>
          <w:szCs w:val="32"/>
        </w:rPr>
        <w:t>小天鹅洗衣机维修我是怎么让小天鹅洗衣机再次清澈见底的</w:t>
      </w:r>
      <w:r>
        <w:rPr>
          <w:sz w:val="32"/>
          <w:szCs w:val="32"/>
        </w:rPr>
        <w:t>.doc" rel="external nofollow" download="47565-</w:t>
      </w:r>
      <w:r>
        <w:rPr>
          <w:sz w:val="32"/>
          <w:szCs w:val="32"/>
        </w:rPr>
        <w:t>小天鹅洗衣机维修我是怎么让小天鹅洗衣机再次清澈见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