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解锁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奥妙的世界里，有一本书——《银色十字梦》，它不仅是一本普通的文学作品，更是通往心灵深处的一扇窗。通过对这本书的探索，我们可以发现以下几个方面：</w:t>
      </w:r>
      <w:r>
        <w:rPr>
          <w:sz w:val="32"/>
          <w:szCs w:val="32"/>
        </w:rPr>
        <w:t>&lt;/p&gt;&lt;p&gt;&lt;img src="/static-img/x1Zw94YuzkzYTtplPCvbji6-F6LiDVVYvQ41QjOjoZmd0bVtVVMarKS4LrYwLdxh.jpg"&gt;&lt;/p&gt;&lt;p&gt;</w:t>
      </w:r>
      <w:r>
        <w:rPr>
          <w:sz w:val="32"/>
          <w:szCs w:val="32"/>
        </w:rPr>
        <w:t>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银色十字梦》中，每一个角色都在自己的旅程中寻找答案，他们的心路历程让人深思，让人感动。这是一个关于自我发现、成长和转变的故事，读者可以从中找到自己的影子。</w:t>
      </w:r>
      <w:r>
        <w:rPr>
          <w:sz w:val="32"/>
          <w:szCs w:val="32"/>
        </w:rPr>
        <w:t>&lt;/p&gt;&lt;p&gt;&lt;img src="/static-img/j5FVrSna_tPaTuydOQXfBC6-F6LiDVVYvQ41QjOjoZl1mKWTFnCfx11U3A0MIqPHdBsBRtgzfybhFSgxBdekm-zi-7Khug8XL93BBpmcieYc7TDLe3y-VKWnROLJvboi.jpg"&gt;&lt;/p&gt;&lt;p&gt;</w:t>
      </w:r>
      <w:r>
        <w:rPr>
          <w:sz w:val="32"/>
          <w:szCs w:val="32"/>
        </w:rPr>
        <w:t>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部小说巧妙地展现了人物之间复杂的情感纠葛。每个角色的内心世界都像是一面镜子，反射着他们真实的情感。通过阅读，我们可以更好地理解人的情感 </w:t>
      </w:r>
      <w:r>
        <w:rPr>
          <w:sz w:val="32"/>
          <w:szCs w:val="32"/>
        </w:rPr>
        <w:t>Complexi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z7ionlk5q5dH6bLCj3YDy6-F6LiDVVYvQ41QjOjoZl1mKWTFnCfx11U3A0MIqPHdBsBRtgzfybhFSgxBdekm-zi-7Khug8XL93BBpmcieYc7TDLe3y-VKWnROLJvboi.jpg"&gt;&lt;/p&gt;&lt;p&gt;</w:t>
      </w:r>
      <w:r>
        <w:rPr>
          <w:sz w:val="32"/>
          <w:szCs w:val="32"/>
        </w:rPr>
        <w:t>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色十字梦》融合了幻想元素和现实生活，使得故事更加丰富多彩。在幻想与现实交织的地方，作者揭示了人类对于美好理想追求的心态，同时也表达了对于现实生活中的困境和挑战的理解。</w:t>
      </w:r>
      <w:r>
        <w:rPr>
          <w:sz w:val="32"/>
          <w:szCs w:val="32"/>
        </w:rPr>
        <w:t>&lt;/p&gt;&lt;p&gt;&lt;img src="/static-img/IRfI0e77rrydCTh6S7KoHC6-F6LiDVVYvQ41QjOjoZl1mKWTFnCfx11U3A0MIqPHdBsBRtgzfybhFSgxBdekm-zi-7Khug8XL93BBpmcieYc7TDLe3y-VKWnROLJvboi.jpg"&gt;&lt;/p&gt;&lt;p&gt;</w:t>
      </w:r>
      <w:r>
        <w:rPr>
          <w:sz w:val="32"/>
          <w:szCs w:val="32"/>
        </w:rPr>
        <w:t>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所描绘的人物形象、事件背景以及文化氛围，都蕴含着深刻的人文关怀。这些描述不仅能够帮助我们了解不同时代的人们如何看待生命，还能启发我们思考现代社会中的价值观问题。</w:t>
      </w:r>
      <w:r>
        <w:rPr>
          <w:sz w:val="32"/>
          <w:szCs w:val="32"/>
        </w:rPr>
        <w:t>&lt;/p&gt;&lt;p&gt;&lt;img src="/static-img/YB20tmmqrc9U0nvJq_YLQS6-F6LiDVVYvQ41QjOjoZl1mKWTFnCfx11U3A0MIqPHdBsBRtgzfybhFSgxBdekm-zi-7Khug8XL93BBpmcieYc7TDLe3y-VKWnROLJvboi.jpg"&gt;&lt;/p&gt;&lt;p&gt;</w:t>
      </w:r>
      <w:r>
        <w:rPr>
          <w:sz w:val="32"/>
          <w:szCs w:val="32"/>
        </w:rPr>
        <w:t>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一些符号如“十字”、“梦”等，它们并不是简单的事物，而是具有深层次意义的象征。在解读这些符号时，我们可能会发现它们代表的是什么，以及它们如何影响故事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银色十字梦》是一部鼓励人们进行自我反思和内省的小说。它提醒我们，在忙碌于外界事务的时候，不要忘记照顾好自己内心的声音，这样才能真正找到属于自己的道路，并且实现个人的成长与突破。</w:t>
      </w:r>
      <w:r>
        <w:rPr>
          <w:sz w:val="32"/>
          <w:szCs w:val="32"/>
        </w:rPr>
        <w:t>&lt;/p&gt;&lt;p&gt;&lt;a href = "/doc/475662-</w:t>
      </w:r>
      <w:r>
        <w:rPr>
          <w:sz w:val="32"/>
          <w:szCs w:val="32"/>
        </w:rPr>
        <w:t>银色十字梦解锁心灵深处的秘密</w:t>
      </w:r>
      <w:r>
        <w:rPr>
          <w:sz w:val="32"/>
          <w:szCs w:val="32"/>
        </w:rPr>
        <w:t>.doc" rel="alternate" download="475662-</w:t>
      </w:r>
      <w:r>
        <w:rPr>
          <w:sz w:val="32"/>
          <w:szCs w:val="32"/>
        </w:rPr>
        <w:t>银色十字梦解锁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