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天鹅的奇迹小天鹅成长的神奇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们是谁？</w:t>
      </w:r>
      <w:r>
        <w:rPr>
          <w:sz w:val="32"/>
          <w:szCs w:val="32"/>
        </w:rPr>
        <w:t>&lt;/p&gt;&lt;p&gt;&lt;img src="/static-img/VOm_7NnIxmRrDSiKwXa8tMVxQ-7x4_9Br3ySPGS8nOj1250OMGdLvBIZrgsclD7b.png"&gt;&lt;/p&gt;&lt;p&gt;</w:t>
      </w:r>
      <w:r>
        <w:rPr>
          <w:sz w:val="32"/>
          <w:szCs w:val="32"/>
        </w:rPr>
        <w:t>在一片宁静的湖泊中，出现了几只可爱的小生命，它们是小天鹅。这些羽毛初见、身体还不够结实的小家伙，在母亲的大自然保护下开始了它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雏形到飞翔</w:t>
      </w:r>
      <w:r>
        <w:rPr>
          <w:sz w:val="32"/>
          <w:szCs w:val="32"/>
        </w:rPr>
        <w:t>&lt;/p&gt;&lt;p&gt;&lt;img src="/static-img/L7E9CtEuuzh1Hl-Ug8UKcsVxQ-7x4_9Br3ySPGS8nOjRJTqVbvMKZ51G1BolIdsLgZfXJFWzvaGhl1WDX3OCiA.jpg"&gt;&lt;/p&gt;&lt;p&gt;</w:t>
      </w:r>
      <w:r>
        <w:rPr>
          <w:sz w:val="32"/>
          <w:szCs w:val="32"/>
        </w:rPr>
        <w:t>刚出生的小天鹅，由于没有羽毛和足够的力量，无法自己游泳。它们必须依靠母亲来喂养和保护。在这个过程中，小天鹅会不断地练习如何用脚蹬水，这是一种独特而重要的技能，因为它将帮助他们在未来成为真正的飞行者。当大约三周岁时，小天鹅终于长出了第一批羽毛，并开始尝试短距离自由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&lt;img src="/static-img/br--dihq6ic0GEAcNWYhWcVxQ-7x4_9Br3ySPGS8nOjRJTqVbvMKZ51G1BolIdsLgZfXJFWzvaGhl1WDX3OCiA.jpg"&gt;&lt;/p&gt;&lt;p&gt;</w:t>
      </w:r>
      <w:r>
        <w:rPr>
          <w:sz w:val="32"/>
          <w:szCs w:val="32"/>
        </w:rPr>
        <w:t>随着时间的推移，小天鹅逐渐变得更加独立，不再完全依赖母鸟。一旦它们学会了自我维持和寻找食物，他们便开始离开家园，去探索更广阔的地球。这是一个充满挑战和机遇的时候，因为新环境中的每一个细节都需要他们学习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</w:t>
      </w:r>
      <w:r>
        <w:rPr>
          <w:sz w:val="32"/>
          <w:szCs w:val="32"/>
        </w:rPr>
        <w:t>&lt;/p&gt;&lt;p&gt;&lt;img src="/static-img/sICOp8f6Ne7Esw2_X0Vg-cVxQ-7x4_9Br3ySPGS8nOjRJTqVbvMKZ51G1BolIdsLgZfXJFWzvaGhl1WDX3OCiA.jpg"&gt;&lt;/p&gt;&lt;p&gt;</w:t>
      </w:r>
      <w:r>
        <w:rPr>
          <w:sz w:val="32"/>
          <w:szCs w:val="32"/>
        </w:rPr>
        <w:t>在成长过程中，小天 鹅也学会了社交技巧。它们与其他同伴互动，学习合作，以及如何处理冲突。这种社交能力对于未来的繁衍以及集体安全至关重要。此外，它们还从经验中学习，有时候这意味着犯错，但总是在努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危险</w:t>
      </w:r>
      <w:r>
        <w:rPr>
          <w:sz w:val="32"/>
          <w:szCs w:val="32"/>
        </w:rPr>
        <w:t>&lt;/p&gt;&lt;p&gt;&lt;img src="/static-img/qzRcqmdnXXbRkPiB_y6N98VxQ-7x4_9Br3ySPGS8nOjRJTqVbvMKZ51G1BolIdsLgZfXJFWzvaGhl1WDX3OCiA.jpg"&gt;&lt;/p&gt;&lt;p&gt;</w:t>
      </w:r>
      <w:r>
        <w:rPr>
          <w:sz w:val="32"/>
          <w:szCs w:val="32"/>
        </w:rPr>
        <w:t>生活并不总是平静无忧，有许多威胁可能对小天 鹅构成威胁，比如捕食者、疾病或恶劣气候等。但即使面对这些挑战，它们也展现出了惊人的适应力和坚韧性。例如，当受到捕食者的追击时，它们可以迅速潜入水下以逃脱；当遭遇严重疾病时，它们能够利用自己的免疫系统进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最终，一只曾经的小 天鹅变成了壮丽的大型雄性或雌性的水鸟。那时候，再次回到那片最初孵化的地方，看着那些仍然仰望她们的小家伙，无疑是一种深深的情感归属感。而这整个旅程，也正是我们所说的“奇迹”。</w:t>
      </w:r>
      <w:r>
        <w:rPr>
          <w:sz w:val="32"/>
          <w:szCs w:val="32"/>
        </w:rPr>
        <w:t>&lt;/p&gt;&lt;p&gt;&lt;a href = "/doc/47569-</w:t>
      </w:r>
      <w:r>
        <w:rPr>
          <w:sz w:val="32"/>
          <w:szCs w:val="32"/>
        </w:rPr>
        <w:t>小天鹅的奇迹小天鹅成长的神奇历程</w:t>
      </w:r>
      <w:r>
        <w:rPr>
          <w:sz w:val="32"/>
          <w:szCs w:val="32"/>
        </w:rPr>
        <w:t>.doc" rel="external nofollow" download="47569-</w:t>
      </w:r>
      <w:r>
        <w:rPr>
          <w:sz w:val="32"/>
          <w:szCs w:val="32"/>
        </w:rPr>
        <w:t>小天鹅的奇迹小天鹅成长的神奇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