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花园奇缘小宝的寻花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花园奇缘：小宝的寻花录</w:t>
      </w:r>
      <w:r>
        <w:rPr>
          <w:sz w:val="32"/>
          <w:szCs w:val="32"/>
        </w:rPr>
        <w:t>&lt;/p&gt;&lt;p&gt;&lt;img src="/static-img/N961kOdL_bhT0pTw5DXMO9mdMhdOwJGyY5Fblc3It_vUhts2zgdo60PCngw8ANgF.jpg"&gt;&lt;/p&gt;&lt;p&gt;</w:t>
      </w:r>
      <w:r>
        <w:rPr>
          <w:sz w:val="32"/>
          <w:szCs w:val="32"/>
        </w:rPr>
        <w:t>在这个忙碌而又充满快乐的时代，寻找花朵似乎成为了人们追求宁静与美好的方式之一。随着科技的发展，我们可以通过“小宝寻花视频播放”这样的平台，不仅能够欣赏到各种各样的鲜花，还能感受到大自然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些真实案例吧。在一个阳光明媚的小镇里，有一位名叫李明的小宝，他对植物有着浓厚的兴趣。他创作了一系列关于不同季节、不同地区野生植物的视频，并将其上传到了“小宝寻花视频播放”。这些视频不仅展示了他精湛的手法，还包含了丰富的地理知识和植物学知识，让观众都被深深吸引。</w:t>
      </w:r>
      <w:r>
        <w:rPr>
          <w:sz w:val="32"/>
          <w:szCs w:val="32"/>
        </w:rPr>
        <w:t>&lt;/p&gt;&lt;p&gt;&lt;img src="/static-img/lKGwevZrM42K-pXz43zm1dmdMhdOwJGyY5Fblc3It_tnzuqHs3huoc1T0BcyQBEu.jpg"&gt;&lt;/p&gt;&lt;p&gt;</w:t>
      </w:r>
      <w:r>
        <w:rPr>
          <w:sz w:val="32"/>
          <w:szCs w:val="32"/>
        </w:rPr>
        <w:t>接着，在一个城市公园里，一位叫做王芳的小宝，也是“小宝寻花视频播放”的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。她专注于拍摄那些隐藏在繁忙生活中的人们可能忽略的大型树木。她的作品中不乏几十年树龄的大树，它们被她细致地记录下来，每一片叶子都透露出它们独特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故事，发生在山区的一个偏远村庄里。一位名叫张伟的小宝，对他的工作就是去村落周围的地方搜集罕见种类的野生草本药材。他用高清摄像机捕捉每一次采集过程中的细节，从土壤质地到天气变化，再到最后成品，这一切都被他详尽记录下来，并分享给世界上所有喜欢自然之美的人们。</w:t>
      </w:r>
      <w:r>
        <w:rPr>
          <w:sz w:val="32"/>
          <w:szCs w:val="32"/>
        </w:rPr>
        <w:t>&lt;/p&gt;&lt;p&gt;&lt;img src="/static-img/CbrIeKp4tMd8n2XZiYNvQdmdMhdOwJGyY5Fblc3It_tnzuqHs3huoc1T0BcyQBEu.jpg"&gt;&lt;/p&gt;&lt;p&gt;</w:t>
      </w:r>
      <w:r>
        <w:rPr>
          <w:sz w:val="32"/>
          <w:szCs w:val="32"/>
        </w:rPr>
        <w:t>通过观看这些精彩绝伦的小影片，我们不仅能够欣赏到不同的风景，更能体会到每一位小寶的心血和付出。在他们眼中，每一朵花都是独一无二且值得珍惜的一份礼物，而他们用最纯真的方式，把这份礼物传递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更深入地了解我们的世界，那么加入“小宝寻花视频播放”，让我们一起踏上探索旅程，发现那些隐藏在角落里的奇迹吧！</w:t>
      </w:r>
      <w:r>
        <w:rPr>
          <w:sz w:val="32"/>
          <w:szCs w:val="32"/>
        </w:rPr>
        <w:t>&lt;/p&gt;&lt;p&gt;&lt;img src="/static-img/ihGjWlfBjQxIArJPDu9J7tmdMhdOwJGyY5Fblc3It_tnzuqHs3huoc1T0BcyQBEu.jpg"&gt;&lt;/p&gt;&lt;p&gt;&lt;a href = "/doc/47571-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园奇缘小宝的寻花录</w:t>
      </w:r>
      <w:r>
        <w:rPr>
          <w:sz w:val="32"/>
          <w:szCs w:val="32"/>
        </w:rPr>
        <w:t>.doc" rel="external nofollow" download="47571-</w:t>
      </w:r>
      <w:r>
        <w:rPr>
          <w:sz w:val="32"/>
          <w:szCs w:val="32"/>
        </w:rPr>
        <w:t>小宝寻花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花园奇缘小宝的寻花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