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我把自己关在家里不许任何人打扰一天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都要躺在床上看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&lt;/p&gt;&lt;p&gt;&lt;img src="/static-img/ivyhkJFbT0LDJmsRCaKEUkJ7WCya9kVCCzijA_OLtYCdXDHXxZBs55kTKhGckJ6j.jpeg"&gt;&lt;/p&gt;&lt;p&gt;</w:t>
      </w:r>
      <w:r>
        <w:rPr>
          <w:sz w:val="32"/>
          <w:szCs w:val="32"/>
        </w:rPr>
        <w:t>我把自己关在家里，不许任何人打扰，一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都要躺在床上看电影。这个决定是因为我之前的某些行为不太理想，感觉自己需要一些时间来反省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，我已经躺下了，手机静音了，窗帘紧闭。我知道这一天可能会很长，但我也希望能从中找到一些平静。第一部电影是一部老片，它的故事让我回忆起大学时光，那时候我们常常一起去影院，看着这些经典，每个人都沉浸在自己的世界里。</w:t>
      </w:r>
      <w:r>
        <w:rPr>
          <w:sz w:val="32"/>
          <w:szCs w:val="32"/>
        </w:rPr>
        <w:t>&lt;/p&gt;&lt;p&gt;&lt;img src="/static-img/VvFd69vNBkjqEzn2OtRdiUJ7WCya9kVCCzijA_OLtYCeDisc1BKDupzrHd0yz84ahbI8_Z0qz1WHFdqGU1VsQDdaVdg-g_40ytqEXMz8YHwzPYd8bZAyM05xgrdkW4vFIbVi6NUJtOOcHe6KmTCDDmdiDC5RbalWHX1L7pO2VdgbxWRj-8NBDOqAB7r5X02ztieDW5fG5QYMLF_F_CtQgw.jpeg"&gt;&lt;/p&gt;&lt;p&gt;</w:t>
      </w:r>
      <w:r>
        <w:rPr>
          <w:sz w:val="32"/>
          <w:szCs w:val="32"/>
        </w:rPr>
        <w:t>随着时间的推移，我开始逐渐放松下来，不再担心外面的世界。不断地有新的电影接踵而至，它们带给我不同的感受，有喜剧让我的心情轻松起来，也有悲剧让我泪水涟涟。但每当我感到厌烦或是想要做些别的事情时，我就告诉自己，这就是自罚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候，我决定尝试一下睡个午觉。这是我今天唯一允许自己的小奖励。在温暖的被窝中，我迅速进入梦乡，仿佛整个世界都远离了我。醒来后，又是一场新电影的等待，这次是一部科幻片，它展现出一个未来世界，让我的想象力飞翔。</w:t>
      </w:r>
      <w:r>
        <w:rPr>
          <w:sz w:val="32"/>
          <w:szCs w:val="32"/>
        </w:rPr>
        <w:t>&lt;/p&gt;&lt;p&gt;&lt;img src="/static-img/I_G7PXEfuBZQYEMCDDcNrkJ7WCya9kVCCzijA_OLtYCeDisc1BKDupzrHd0yz84ahbI8_Z0qz1WHFdqGU1VsQDdaVdg-g_40ytqEXMz8YHwzPYd8bZAyM05xgrdkW4vFIbVi6NUJtOOcHe6KmTCDDmdiDC5RbalWHX1L7pO2VdgbxWRj-8NBDOqAB7r5X02ztieDW5fG5QYMLF_F_CtQgw.jpeg"&gt;&lt;/p&gt;&lt;p&gt;</w:t>
      </w:r>
      <w:r>
        <w:rPr>
          <w:sz w:val="32"/>
          <w:szCs w:val="32"/>
        </w:rPr>
        <w:t>傍晚时分，当太阳落山，大自然给予了一抹绚烂的色彩，我终于觉得这漫长的一天快要结束了。我选择了一部浪漫爱情片作为今天最后一部电影，用它来结束这一日的心灵探索和自我反思。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点钟，电视机熄灭了。我深呼吸几次，将这一整天的心境、体验和所学融入到内心深处。虽然这是一个相对孤独的一个日子，但它成为了一个重要的人生课题：如何更好地理解并管理自己的情绪，以及如何以更加积极主动的情态面对生活中的挑战。</w:t>
      </w:r>
      <w:r>
        <w:rPr>
          <w:sz w:val="32"/>
          <w:szCs w:val="32"/>
        </w:rPr>
        <w:t>&lt;/p&gt;&lt;p&gt;&lt;img src="/static-img/GDi0u7oTmRXTDxL2pqkbyEJ7WCya9kVCCzijA_OLtYCeDisc1BKDupzrHd0yz84ahbI8_Z0qz1WHFdqGU1VsQDdaVdg-g_40ytqEXMz8YHwzPYd8bZAyM05xgrdkW4vFIbVi6NUJtOOcHe6KmTCDDmdiDC5RbalWHX1L7pO2VdgbxWRj-8NBDOqAB7r5X02ztieDW5fG5QYMLF_F_CtQgw.jpeg"&gt;&lt;/p&gt;&lt;p&gt;&lt;a href = "/doc/475930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把自己关在家里不许任何人打扰一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都要躺在床上看电影</w:t>
      </w:r>
      <w:r>
        <w:rPr>
          <w:sz w:val="32"/>
          <w:szCs w:val="32"/>
        </w:rPr>
        <w:t>.doc" rel="alternate" download="475930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把自己关在家里不许任何人打扰一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都要躺在床上看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