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温暖的故事孩子们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的疼痛都能通过勇气和想象力化为乌有？</w:t>
      </w:r>
      <w:r>
        <w:rPr>
          <w:sz w:val="32"/>
          <w:szCs w:val="32"/>
        </w:rPr>
        <w:t>&lt;/p&gt;&lt;p&gt;&lt;img src="/static-img/QacqqGKMKFKfuq1WY9VcPEI5P8m-OJUIEGEzbYGRvtOO_4tYnorQUlsXEqvjA95e.png"&gt;&lt;/p&gt;&lt;p&gt;</w:t>
      </w:r>
      <w:r>
        <w:rPr>
          <w:sz w:val="32"/>
          <w:szCs w:val="32"/>
        </w:rPr>
        <w:t>在这个世界上，有一种奇妙的现象：有些宝宝面对疼痛时，会不经意间做出一个神奇的动作——把腿开大点。这种行为看似简单，却蕴含着深刻的心理与物理层面的意义。在《宝宝把腿开大点就不疼了动漫》中，我们可以看到这一现象如何被巧妙地融入到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怎么回事呢？</w:t>
      </w:r>
      <w:r>
        <w:rPr>
          <w:sz w:val="32"/>
          <w:szCs w:val="32"/>
        </w:rPr>
        <w:t>&lt;/p&gt;&lt;p&gt;&lt;img src="/static-img/EYRdKUVGl13mMgQ9KYx8NEI5P8m-OJUIEGEzbYGRvtPTEWstu74xthdKcGnS_EmJUmhKO-fQKeAENbje5XJOq4L9SiJSqEDFNKqmuDk1fUT4RGZEIlv4Wj9sA6D1uzivVKdvTgL6lgafl7J80ZyIheir2nCn39hhwnNL6YpE8EnqmiXKon_1YMXkgbTgSesjRJzt1KxWmmwa15TkbTommtxcUuLjDZRcRnM_w9nU-_8.png"&gt;&lt;/p&gt;&lt;p&gt;</w:t>
      </w:r>
      <w:r>
        <w:rPr>
          <w:sz w:val="32"/>
          <w:szCs w:val="32"/>
        </w:rPr>
        <w:t>首先，让我们来看看这个动漫背后的背景。《宝宝把腿开大点就不疼了》是一部旨在讲述儿童成长故事的小型动画系列。这部作品以一群活泼可爱的小朋友们为主角，他们每天都会遇到各种各样的挑战，从学习新技能到处理人际关系，再到面对生理上的困扰，比如害怕注射或是不适应身体上的变化。在这些情境下，主角们通常会用他们独特而富有创造力的方式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特殊的手段呢？</w:t>
      </w:r>
      <w:r>
        <w:rPr>
          <w:sz w:val="32"/>
          <w:szCs w:val="32"/>
        </w:rPr>
        <w:t>&lt;/p&gt;&lt;p&gt;&lt;img src="/static-img/9iPdz5gAgsffKoMJIRYhm0I5P8m-OJUIEGEzbYGRvtPTEWstu74xthdKcGnS_EmJUmhKO-fQKeAENbje5XJOq4L9SiJSqEDFNKqmuDk1fUT4RGZEIlv4Wj9sA6D1uzivVKdvTgL6lgafl7J80ZyIheir2nCn39hhwnNL6YpE8EnqmiXKon_1YMXkgbTgSesjRJzt1KxWmmwa15TkbTommtxcUuLjDZRcRnM_w9nU-_8.png"&gt;&lt;/p&gt;&lt;p&gt;</w:t>
      </w:r>
      <w:r>
        <w:rPr>
          <w:sz w:val="32"/>
          <w:szCs w:val="32"/>
        </w:rPr>
        <w:t>从心理学的角度来看，这个动作可能源自于孩子们对于控制环境的一种本能追求。当孩子感到痛苦或不安时，他们可能试图寻找任何能够减轻这种感觉的手段，即使这些方法看起来没有逻辑或者实际效果也很有限。因此，把腿开大点这样的举措，可以被视作一种无意识的心理防御机制，它让孩子暂时逃离了痛苦感，并给予自己一种掌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技巧又是怎样帮助他们克服困难的？</w:t>
      </w:r>
      <w:r>
        <w:rPr>
          <w:sz w:val="32"/>
          <w:szCs w:val="32"/>
        </w:rPr>
        <w:t>&lt;/p&gt;&lt;p&gt;&lt;img src="/static-img/qtob34QqO_NtNvO0_Mpn4kI5P8m-OJUIEGEzbYGRvtPTEWstu74xthdKcGnS_EmJUmhKO-fQKeAENbje5XJOq4L9SiJSqEDFNKqmuDk1fUT4RGZEIlv4Wj9sA6D1uzivVKdvTgL6lgafl7J80ZyIheir2nCn39hhwnNL6YpE8EnqmiXKon_1YMXkgbTgSesjRJzt1KxWmmwa15TkbTommtxcUuLjDZRcRnM_w9nU-_8.png"&gt;&lt;/p&gt;&lt;p&gt;</w:t>
      </w:r>
      <w:r>
        <w:rPr>
          <w:sz w:val="32"/>
          <w:szCs w:val="32"/>
        </w:rPr>
        <w:t>在《宝宝把腿开大点就不疼了》中，不同的情境下，角色们都会采取不同的策略来应对恐惧和痛苦。比如，在一次注射之前，一位小男孩决定告诉其他孩子们他的秘密手法，那就是将双脚伸直，就像他所说的那样，将“灵魂”推向脚尖，以此来驱散那些令他害怕的事情。此举虽然听起来荒唐，但却引起了一些好奇心强烈的伙伴想要尝试。而当这些小朋友成功地完成注射并体验到了没有预期中的恐怖之后，他们更加相信自己的能力和力量，也开始思考如何更好地管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意味着我们应该鼓励这样的行为呢？</w:t>
      </w:r>
      <w:r>
        <w:rPr>
          <w:sz w:val="32"/>
          <w:szCs w:val="32"/>
        </w:rPr>
        <w:t>&lt;/p&gt;&lt;p&gt;&lt;img src="/static-img/dRUX78fpUQSv-AEYlCKphEI5P8m-OJUIEGEzbYGRvtPTEWstu74xthdKcGnS_EmJUmhKO-fQKeAENbje5XJOq4L9SiJSqEDFNKqmuDk1fUT4RGZEIlv4Wj9sA6D1uzivVKdvTgL6lgafl7J80ZyIheir2nCn39hhwnNL6YpE8EnqmiXKon_1YMXkgbTgSesjRJzt1KxWmmwa15TkbTommtxcUuLjDZRcRnM_w9nU-_8.png"&gt;&lt;/p&gt;&lt;p&gt;</w:t>
      </w:r>
      <w:r>
        <w:rPr>
          <w:sz w:val="32"/>
          <w:szCs w:val="32"/>
        </w:rPr>
        <w:t>当然，并非完全如此。尽管这类行为表明孩子们正在努力找到解决问题的方法，但作为家长、老师或是在医疗领域工作的人员，我们需要注意的是，这并不代表我们应该忽视真正的问题，而是要教育孩子理解及正确使用他们的情绪调节策略，同时培养他们面对困难时保持积极态度和坚韧精神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动漫是否真的有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寶寶把腿開大點就不疼了動漫》的确是一个值得推荐给年幼儿童观看的小作品，因为它传达了一种重要信息：即使最微不足道的事物似乎都可以成为改变一切的情况。如果我们能够从生活中的小事情里发现乐趣，并且学会如何以积极的心态去应对挑战，那么我们的生命就会变得更加丰富多彩。而这个关于“打开双脚”的神秘传说，无疑成为了一个启发性的开始，为后来的冒险铺平道路，同时也让那些因畏惧而无法前行的小家伙们勇敢迈出了第一步。</w:t>
      </w:r>
      <w:r>
        <w:rPr>
          <w:sz w:val="32"/>
          <w:szCs w:val="32"/>
        </w:rPr>
        <w:t>&lt;/p&gt;&lt;p&gt;&lt;a href = "/doc/475936-</w:t>
      </w:r>
      <w:r>
        <w:rPr>
          <w:sz w:val="32"/>
          <w:szCs w:val="32"/>
        </w:rPr>
        <w:t>宝宝把腿开大点就不疼了动漫温暖的故事孩子们的欢笑</w:t>
      </w:r>
      <w:r>
        <w:rPr>
          <w:sz w:val="32"/>
          <w:szCs w:val="32"/>
        </w:rPr>
        <w:t>.doc" rel="alternate" download="475936-</w:t>
      </w:r>
      <w:r>
        <w:rPr>
          <w:sz w:val="32"/>
          <w:szCs w:val="32"/>
        </w:rPr>
        <w:t>宝宝把腿开大点就不疼了动漫温暖的故事孩子们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