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的韩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女共夫：张淑芬的韩剧故事</w:t>
      </w:r>
      <w:r>
        <w:rPr>
          <w:sz w:val="32"/>
          <w:szCs w:val="32"/>
        </w:rPr>
        <w:t>&lt;/p&gt;&lt;p&gt;&lt;img src="/static-img/fm2KbW7h4SrmEAqIPn3j8QlNxy0ew9wj41C5TZH3HFngl1qY3mKJtaz68cfPKBa-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恨情仇的韩剧中，张淑芬是一位勇敢而坚韧的女性，她在家庭和社会压力下不断挣扎。她与丈夫相守多年，但随着时间的流逝，他们之间的情感逐渐淡漠。面对现实生活中的困境和挑战，张淑芬展现出超乎想象的韧性和智慧。</w:t>
      </w:r>
      <w:r>
        <w:rPr>
          <w:sz w:val="32"/>
          <w:szCs w:val="32"/>
        </w:rPr>
        <w:t>&lt;/p&gt;&lt;p&gt;&lt;img src="/static-img/ZeuRQfsQyoKiDw2jvJBRjAlNxy0ew9wj41C5TZH3HFndFp-LcQsRZ9bkLZ-pxkutKGBKrA70YP_b1QPrnSJcgghqnmqBLIkSkC_zXRZHW7t3a6fptbewb4eXOHHxo24LE_gsRG3jv2k8TMdePBjb9A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在家庭中扮演着传统妻子的角色，她深知自己的位置，但同时也渴望个人成长和独立。在处理家人的问题时，她既要维护丈夫的地位，又要保护自己不被感情所牵绊。这种矛盾让她陷入了一个难以解决的问题，这也是整个故事发展的一个重要转折点。</w:t>
      </w:r>
      <w:r>
        <w:rPr>
          <w:sz w:val="32"/>
          <w:szCs w:val="32"/>
        </w:rPr>
        <w:t>&lt;/p&gt;&lt;p&gt;&lt;img src="/static-img/7L0jpZZ0ZFENBcnHNMoOHAlNxy0ew9wj41C5TZH3HFndFp-LcQsRZ9bkLZ-pxkutKGBKrA70YP_b1QPrnSJcgghqnmqBLIkSkC_zXRZHW7t3a6fptbewb4eXOHHxo24LE_gsRG3jv2k8TMdePBjb9A.jpg"&gt;&lt;/p&gt;&lt;p&gt;</w:t>
      </w:r>
      <w:r>
        <w:rPr>
          <w:sz w:val="32"/>
          <w:szCs w:val="32"/>
        </w:rPr>
        <w:t>家庭冲突与个体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淑芬开始意识到自己不能再继续被束缚于传统角色内。她通过努力学习新技能、参与社交活动等方式，不断地拓宽自己的世界观，并逐渐获得了自我价值认同。这一过程不仅改变了她的心态，也影响到了整个家庭成员间的人际关系动态。</w:t>
      </w:r>
      <w:r>
        <w:rPr>
          <w:sz w:val="32"/>
          <w:szCs w:val="32"/>
        </w:rPr>
        <w:t>&lt;/p&gt;&lt;p&gt;&lt;img src="/static-img/H_BhHEw_RsTBYk4ewb400AlNxy0ew9wj41C5TZH3HFndFp-LcQsRZ9bkLZ-pxkutKGBKrA70YP_b1QPrnSJcgghqnmqBLIkSkC_zXRZHW7t3a6fptbewb4eXOHHxo24LE_gsRG3jv2k8TMdePBjb9A.jpg"&gt;&lt;/p&gt;&lt;p&gt;</w:t>
      </w:r>
      <w:r>
        <w:rPr>
          <w:sz w:val="32"/>
          <w:szCs w:val="32"/>
        </w:rPr>
        <w:t>爱情重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张淑芬遇到了一个新的男人，他给予了她前所未有的关怀和理解。这段新的恋情激发了她的内心深处曾经沉睡的情感，让她重新找回了一些失去的心灵宁静。但是，在选择这条道路的时候，她也必须考虑到可能会引起的一系列后果。</w:t>
      </w:r>
      <w:r>
        <w:rPr>
          <w:sz w:val="32"/>
          <w:szCs w:val="32"/>
        </w:rPr>
        <w:t>&lt;/p&gt;&lt;p&gt;&lt;img src="/static-img/ey5wqv677Nr10dfKY83QIglNxy0ew9wj41C5TZH3HFndFp-LcQsRZ9bkLZ-pxkutKGBKrA70YP_b1QPrnSJcgghqnmqBLIkSkC_zXRZHW7t3a6fptbewb4eXOHHxo24LE_gsRG3jv2k8TMdePBjb9A.jpg"&gt;&lt;/p&gt;&lt;p&gt;</w:t>
      </w:r>
      <w:r>
        <w:rPr>
          <w:sz w:val="32"/>
          <w:szCs w:val="32"/>
        </w:rPr>
        <w:t>社会环境对个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中的男尊女卑思想对张淑芬产生了一定的影响，使得她在处理家庭问题时不得不考虑到这些社会规范。在这样的社会环境下，只有那些特别勇敢或聪明的人才能找到适合自己的生存之道，而张淑芬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讨与主题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故事揭示了一个关于爱、自由以及个人成长的主题。无论是在现代化迅速发展的大都市还是传统村落，每个人都在寻求属于自己的幸福。而对于像张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这样的女性来说，更需要勇气去打破旧有的框架，为自己创造一个更加真实且充实的人生空间。</w:t>
      </w:r>
      <w:r>
        <w:rPr>
          <w:sz w:val="32"/>
          <w:szCs w:val="32"/>
        </w:rPr>
        <w:t>&lt;/p&gt;&lt;p&gt;&lt;a href = "/doc/475969-</w:t>
      </w:r>
      <w:r>
        <w:rPr>
          <w:sz w:val="32"/>
          <w:szCs w:val="32"/>
        </w:rPr>
        <w:t>岳女共夫张淑芬的韩剧故事</w:t>
      </w:r>
      <w:r>
        <w:rPr>
          <w:sz w:val="32"/>
          <w:szCs w:val="32"/>
        </w:rPr>
        <w:t>.doc" rel="alternate" download="475969-</w:t>
      </w:r>
      <w:r>
        <w:rPr>
          <w:sz w:val="32"/>
          <w:szCs w:val="32"/>
        </w:rPr>
        <w:t>岳女共夫张淑芬的韩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