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叫我怎么不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咖啡馆，目光扫过人群寻找熟悉的面孔。突然，一股吸引力让我停下脚步，那个男人坐在角落里，他的眼神透着一丝淡定的自信，让我不由自主地多看了几眼。他穿着简单却又恰到好处的衬衫和牛仔裤，显得既随性又有格调。</w:t>
      </w:r>
      <w:r>
        <w:rPr>
          <w:sz w:val="32"/>
          <w:szCs w:val="32"/>
        </w:rPr>
        <w:t>&lt;/p&gt;&lt;p&gt;&lt;img src="/static-img/jFzl8ex1MZDnnElWe4DUt0liHqRbK7T2ie2fSxw9DRruWgpVMztHSTd3KUtsqGoQ.png"&gt;&lt;/p&gt;&lt;p&gt;</w:t>
      </w:r>
      <w:r>
        <w:rPr>
          <w:sz w:val="32"/>
          <w:szCs w:val="32"/>
        </w:rPr>
        <w:t>他的长发微微有些乱糟糟，但他似乎并不在意，只是随意地将一缕挽在耳后。这样的举止让人感觉到一种放松与自然，这种感觉对我来说非常罕见。我发现自己越来越难以维持平常心，不禁跟着他点了同样的咖啡，也坐到了相邻的一张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偶尔会互相交换微笑或者简单的话语，但更多的时候，我们都沉浸在自己的世界里。他的冷静给我的热情带来了反差感，而这种反差让我感到既困惑又兴奋。在我们的短暂交流中，我意识到这个男人有点酷，而且那种酷劲儿似乎能够吸引任何一个愿意投入的人。</w:t>
      </w:r>
      <w:r>
        <w:rPr>
          <w:sz w:val="32"/>
          <w:szCs w:val="32"/>
        </w:rPr>
        <w:t>&lt;/p&gt;&lt;p&gt;&lt;img src="/static-img/olylprPpUqihxw-NzkCue0liHqRbK7T2ie2fSxw9DRp-fitGrSecEmugq50XYl6zihhU3--GvTMV8MWSgS2AClLDwU46LT0MzY4CAJzRM-PvASrng_UVwJM7bKfHfy2AZcoVh8COSSTVQLPeGrjKEWB6w9aU9GsWjT5cjijxE4tqOvt4IDA1u0tYmaa0TOGP.png"&gt;&lt;/p&gt;&lt;p&gt;</w:t>
      </w:r>
      <w:r>
        <w:rPr>
          <w:sz w:val="32"/>
          <w:szCs w:val="32"/>
        </w:rPr>
        <w:t>那个下午，当我离开咖啡馆时，我心里充满了对于未知世界的好奇和对于某些事情可能性的思考。那个人虽然只是一个陌生者，却留下了一段难忘的经历。他并没有刻意去展示自己的魅力，只是那样存在而已，就像星空中的北极星一样，即使距离遥远也能被察觉。而当夜幕降临时，我躺在床上回想起那个男人的笑容，那种淡定与自信仿佛已经深深烙印在我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问起关于喜欢的人或事时，我都会说出那个男人的故事，以及他身上散发出的那种独特魅力。我开始明白，对于那些拥有“一点点酷”的人来说，他们可能并不需要做太多努力，因为他们就像是自然界中的珍稀花朵，无论何时何地，都散发出不可抗拒的吸引力。</w:t>
      </w:r>
      <w:r>
        <w:rPr>
          <w:sz w:val="32"/>
          <w:szCs w:val="32"/>
        </w:rPr>
        <w:t>&lt;/p&gt;&lt;p&gt;&lt;img src="/static-img/22IM6JpodFXgc5UK_pfxUEliHqRbK7T2ie2fSxw9DRp-fitGrSecEmugq50XYl6zihhU3--GvTMV8MWSgS2AClLDwU46LT0MzY4CAJzRM-PvASrng_UVwJM7bKfHfy2AZcoVh8COSSTVQLPeGrjKEWB6w9aU9GsWjT5cjijxE4tqOvt4IDA1u0tYmaa0TOGP.png"&gt;&lt;/p&gt;&lt;p&gt;&lt;a href = "/doc/476022-</w:t>
      </w:r>
      <w:r>
        <w:rPr>
          <w:sz w:val="32"/>
          <w:szCs w:val="32"/>
        </w:rPr>
        <w:t>这个男人有点酷叫我怎么不心动</w:t>
      </w:r>
      <w:r>
        <w:rPr>
          <w:sz w:val="32"/>
          <w:szCs w:val="32"/>
        </w:rPr>
        <w:t>.doc" rel="alternate" download="476022-</w:t>
      </w:r>
      <w:r>
        <w:rPr>
          <w:sz w:val="32"/>
          <w:szCs w:val="32"/>
        </w:rPr>
        <w:t>这个男人有点酷叫我怎么不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