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的花园秘密揭开她的泥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系憨女：泥土与花朵的守护者</w:t>
      </w:r>
      <w:r>
        <w:rPr>
          <w:sz w:val="32"/>
          <w:szCs w:val="32"/>
        </w:rPr>
        <w:t>&lt;/p&gt;&lt;p&gt;&lt;img src="/static-img/xTX3pyROUEkpgV_F4N46RqoPyQ7eh4TEadkrw5XgZS2UvAZqd21G2L57k3ciKgX8.jpg"&gt;&lt;/p&gt;&lt;p&gt;</w:t>
      </w:r>
      <w:r>
        <w:rPr>
          <w:sz w:val="32"/>
          <w:szCs w:val="32"/>
        </w:rPr>
        <w:t>在一个宁静的小镇上，有一位年轻女子，她被人们称作“土系憨女”。她的名字不为人知，但她对土地的热爱和对自然的理解却是众所周知。每当春天来临，整个小镇都会因为她的种植而充满生机，而她总是在田野间，用泥土浇灌着希望。</w:t>
      </w:r>
      <w:r>
        <w:rPr>
          <w:sz w:val="32"/>
          <w:szCs w:val="32"/>
        </w:rPr>
        <w:t>&lt;/p&gt;&lt;p&gt;</w:t>
      </w:r>
      <w:r>
        <w:rPr>
          <w:sz w:val="32"/>
          <w:szCs w:val="32"/>
        </w:rPr>
        <w:t>第一章：泥土中的梦想</w:t>
      </w:r>
      <w:r>
        <w:rPr>
          <w:sz w:val="32"/>
          <w:szCs w:val="32"/>
        </w:rPr>
        <w:t>&lt;/p&gt;&lt;p&gt;&lt;img src="/static-img/KbOJDf4aMOTw7HUH1DMdW6oPyQ7eh4TEadkrw5XgZS2Uxa4SB-Zvtdfs5X_aQ5BWenP-gkORiuopLaG0aQEFRIyFztN8NvI5oXNo8iZzC1kWPeXSUw8F3QMgP7JPFDzEBS_iBXrh7spNOL2znhJETQ.jpg"&gt;&lt;/p&gt;&lt;p&gt;</w:t>
      </w:r>
      <w:r>
        <w:rPr>
          <w:sz w:val="32"/>
          <w:szCs w:val="32"/>
        </w:rPr>
        <w:t>土系憨女出身于一个世代耕作的小农家庭。她从小就在父母的教导下学会了如何与土地共处。她的手指触摸着泥土，就像触摸着生命本身一样熟悉。这份关系让她成为了一名优秀的地产管理师，能够将最适合植物生长的地段推荐给那些想要在这片土地上建造自己的房子的人们。</w:t>
      </w:r>
      <w:r>
        <w:rPr>
          <w:sz w:val="32"/>
          <w:szCs w:val="32"/>
        </w:rPr>
        <w:t>&lt;/p&gt;&lt;p&gt;</w:t>
      </w:r>
      <w:r>
        <w:rPr>
          <w:sz w:val="32"/>
          <w:szCs w:val="32"/>
        </w:rPr>
        <w:t>第二章：花朵下的秘密</w:t>
      </w:r>
      <w:r>
        <w:rPr>
          <w:sz w:val="32"/>
          <w:szCs w:val="32"/>
        </w:rPr>
        <w:t>&lt;/p&gt;&lt;p&gt;&lt;img src="/static-img/eK6DMHqrnrTcyv3S3U4VpaoPyQ7eh4TEadkrw5XgZS2Uxa4SB-Zvtdfs5X_aQ5BWenP-gkORiuopLaG0aQEFRIyFztN8NvI5oXNo8iZzC1kWPeXSUw8F3QMgP7JPFDzEBS_iBXrh7spNOL2znhJETQ.jpg"&gt;&lt;/p&gt;&lt;p&gt;</w:t>
      </w:r>
      <w:r>
        <w:rPr>
          <w:sz w:val="32"/>
          <w:szCs w:val="32"/>
        </w:rPr>
        <w:t>然而，与大多数人不同的是，尽管她是个地产管理师，却从未忘记自己最初的心愿——种植花朵。她有个私藏的地方，那里堆满了各种各样的种子，每一种都蕴含着不同的故事和情感。在那里，她会把心中的美好寄托给这些微小的生命，让它们成长壮大，最终绽放出独特的色彩。</w:t>
      </w:r>
      <w:r>
        <w:rPr>
          <w:sz w:val="32"/>
          <w:szCs w:val="32"/>
        </w:rPr>
        <w:t>&lt;/p&gt;&lt;p&gt;</w:t>
      </w:r>
      <w:r>
        <w:rPr>
          <w:sz w:val="32"/>
          <w:szCs w:val="32"/>
        </w:rPr>
        <w:t>第三章：守护者的使命</w:t>
      </w:r>
      <w:r>
        <w:rPr>
          <w:sz w:val="32"/>
          <w:szCs w:val="32"/>
        </w:rPr>
        <w:t>&lt;/p&gt;&lt;p&gt;&lt;img src="/static-img/2hIGT6WaXPQE_5JP7UR996oPyQ7eh4TEadkrw5XgZS2Uxa4SB-Zvtdfs5X_aQ5BWenP-gkORiuopLaG0aQEFRIyFztN8NvI5oXNo8iZzC1kWPeXSUw8F3QMgP7JPFDzEBS_iBXrh7spNOL2znhJETQ.jpg"&gt;&lt;/p&gt;&lt;p&gt;</w:t>
      </w:r>
      <w:r>
        <w:rPr>
          <w:sz w:val="32"/>
          <w:szCs w:val="32"/>
        </w:rPr>
        <w:t>随着时间的流逝，小镇上的居民也开始注意到这个无声英雄背后的故事。当他们听说这一切都是由那位默默付出的“土系憨女”完成时，他们的心中涌起了深深敬意。她不仅仅是一名专业人士，更是一位守护者，无论是帮助别人的家园还是保护环境，她总能找到最佳方案。</w:t>
      </w:r>
      <w:r>
        <w:rPr>
          <w:sz w:val="32"/>
          <w:szCs w:val="32"/>
        </w:rPr>
        <w:t>&lt;/p&gt;&lt;p&gt;</w:t>
      </w:r>
      <w:r>
        <w:rPr>
          <w:sz w:val="32"/>
          <w:szCs w:val="32"/>
        </w:rPr>
        <w:t>第四章：潮湿的手掌和温暖的心</w:t>
      </w:r>
      <w:r>
        <w:rPr>
          <w:sz w:val="32"/>
          <w:szCs w:val="32"/>
        </w:rPr>
        <w:t>&lt;/p&gt;&lt;p&gt;&lt;img src="/static-img/RFz0KCJlKbWrpEn2rQqj-6oPyQ7eh4TEadkrw5XgZS2Uxa4SB-Zvtdfs5X_aQ5BWenP-gkORiuopLaG0aQEFRIyFztN8NvI5oXNo8iZzC1kWPeXSUw8F3QMgP7JPFDzEBS_iBXrh7spNOL2znhJETQ.jpg"&gt;&lt;/p&gt;&lt;p&gt;</w:t>
      </w:r>
      <w:r>
        <w:rPr>
          <w:sz w:val="32"/>
          <w:szCs w:val="32"/>
        </w:rPr>
        <w:t>每当夜幕降临，小镇上散发出的香气便是由这位少女带来的。她的手掌经常沾满泥巴，但即使如此，她仍然坚持使用手工制作的手套，因为那才是真正贴近自然之物。而且，即使面对困难和挑战，这个柔弱如同春日里的嫩芽般可爱的小姑娘，也从未放弃过追求理想、为了更美好的明天努力工作的情操。</w:t>
      </w:r>
      <w:r>
        <w:rPr>
          <w:sz w:val="32"/>
          <w:szCs w:val="32"/>
        </w:rPr>
        <w:t>&lt;/p&gt;&lt;p&gt;</w:t>
      </w:r>
      <w:r>
        <w:rPr>
          <w:sz w:val="32"/>
          <w:szCs w:val="32"/>
        </w:rPr>
        <w:t>虽然生活可能并不平坦，但对于这个住在地球脚下的人来说，没有什么比得上亲近自然、享受它赋予我们的快乐更重要的事情。如果我们能够像这位‘’地底世界精灵</w:t>
      </w:r>
      <w:r>
        <w:rPr>
          <w:sz w:val="32"/>
          <w:szCs w:val="32"/>
        </w:rPr>
        <w:t>&amp;#34;</w:t>
      </w:r>
      <w:r>
        <w:rPr>
          <w:sz w:val="32"/>
          <w:szCs w:val="32"/>
        </w:rPr>
        <w:t>一般，从容应对一切，并用自己的方式去改变这个世界，那么我们就能发现生活中更多令人惊叹的事物，就能体验到更加纯粹而真挚的情感，从而实现真正意义上的幸福与自由。</w:t>
      </w:r>
      <w:r>
        <w:rPr>
          <w:sz w:val="32"/>
          <w:szCs w:val="32"/>
        </w:rPr>
        <w:t>&lt;/p&gt;&lt;p&gt;&lt;a href = "/doc/476038-</w:t>
      </w:r>
      <w:r>
        <w:rPr>
          <w:sz w:val="32"/>
          <w:szCs w:val="32"/>
        </w:rPr>
        <w:t>土系憨女的花园秘密揭开她的泥土世界</w:t>
      </w:r>
      <w:r>
        <w:rPr>
          <w:sz w:val="32"/>
          <w:szCs w:val="32"/>
        </w:rPr>
        <w:t>.doc" rel="alternate" download="476038-</w:t>
      </w:r>
      <w:r>
        <w:rPr>
          <w:sz w:val="32"/>
          <w:szCs w:val="32"/>
        </w:rPr>
        <w:t>土系憨女的花园秘密揭开她的泥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