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云端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的创新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云端：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创新未来</w:t>
      </w:r>
      <w:r>
        <w:rPr>
          <w:sz w:val="32"/>
          <w:szCs w:val="32"/>
        </w:rPr>
        <w:t>&lt;/p&gt;&lt;p&gt;&lt;img src="/static-img/-IhADxoLeJC2WM7R-LwzAZYwD3uW87NpMeex1-syNqoeZjb3Ir-tHaO-n_emxvNE.jpg"&gt;&lt;/p&gt;&lt;p&gt;</w:t>
      </w:r>
      <w:r>
        <w:rPr>
          <w:sz w:val="32"/>
          <w:szCs w:val="32"/>
        </w:rPr>
        <w:t>在这个信息爆炸的时代，数字化变革正在改变我们的生活方式。作为云计算服务提供商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正以其先进的技术和创新的解决方案，为用户带来无限可能。在这篇文章中，我们将深入探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如何利用数字云端服务，为企业和个人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存储与数据安全</w:t>
      </w:r>
      <w:r>
        <w:rPr>
          <w:sz w:val="32"/>
          <w:szCs w:val="32"/>
        </w:rPr>
        <w:t>&lt;/p&gt;&lt;p&gt;&lt;img src="/static-img/UpSyNKdw-a7fp1ODWWDLNpYwD3uW87NpMeex1-syNqroE4sYcjZKpa9o0EwZqUEpLiXYcS3G4sCQKxkoIJiuPONFAuOo5Pm299o56KwXKvhyh8SPU_aiTEb_7UPymHyMYBePqh4P9KN9JiGftwfXhptFr9j2WtRa_a8s5mM7YuSpLKU1YAlFbB5leGrBJxzk.jpg"&gt;&lt;/p&gt;&lt;p&gt;</w:t>
      </w:r>
      <w:r>
        <w:rPr>
          <w:sz w:val="32"/>
          <w:szCs w:val="32"/>
        </w:rPr>
        <w:t>在数字化转型过程中，数据管理成为一个关键问题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通过建立高效、安全的云存储系统，为用户提供了一个可靠的地方来备份和管理重要文件。不仅如此，该平台还采用了多层次加密技术，使得用户的数据始终处于保护之下，即使面对严重威胁也能保持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协作工具</w:t>
      </w:r>
      <w:r>
        <w:rPr>
          <w:sz w:val="32"/>
          <w:szCs w:val="32"/>
        </w:rPr>
        <w:t>&lt;/p&gt;&lt;p&gt;&lt;img src="/static-img/rtNvuiG2rBHGzUkZKmPP6JYwD3uW87NpMeex1-syNqroE4sYcjZKpa9o0EwZqUEpLiXYcS3G4sCQKxkoIJiuPONFAuOo5Pm299o56KwXKvhyh8SPU_aiTEb_7UPymHyMYBePqh4P9KN9JiGftwfXhptFr9j2WtRa_a8s5mM7YuSpLKU1YAlFbB5leGrBJxzk.jpg"&gt;&lt;/p&gt;&lt;p&gt;</w:t>
      </w:r>
      <w:r>
        <w:rPr>
          <w:sz w:val="32"/>
          <w:szCs w:val="32"/>
        </w:rPr>
        <w:t>团队合作是现代工作模式中的重要组成部分。为了满足这一需求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推出了集成了智能协作功能的应用程序。这些工具允许不同地点的人员实时沟通，并共享资源，无论是在日常办公还是项目开发上，都能够大大提高效率和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灵活性</w:t>
      </w:r>
      <w:r>
        <w:rPr>
          <w:sz w:val="32"/>
          <w:szCs w:val="32"/>
        </w:rPr>
        <w:t>&lt;/p&gt;&lt;p&gt;&lt;img src="/static-img/Zyb8yy0XxicAY-NT_jRuPpYwD3uW87NpMeex1-syNqroE4sYcjZKpa9o0EwZqUEpLiXYcS3G4sCQKxkoIJiuPONFAuOo5Pm299o56KwXKvhyh8SPU_aiTEb_7UPymHyMYBePqh4P9KN9JiGftwfXhptFr9j2WtRa_a8s5mM7YuSpLKU1YAlFbB5leGrBJxzk.jpg"&gt;&lt;/p&gt;&lt;p&gt;</w:t>
      </w:r>
      <w:r>
        <w:rPr>
          <w:sz w:val="32"/>
          <w:szCs w:val="32"/>
        </w:rPr>
        <w:t>随着业务规模的增长或需要快速响应市场变化，不同规模的企业都需要灵活且可扩展的解决方案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为客户提供了按需弹性扩容服务，这意味着他们可以根据实际需求调整资源配置，从而最大程度地节省成本，同时确保服务质量不受影响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驱动分析能力</w:t>
      </w:r>
      <w:r>
        <w:rPr>
          <w:sz w:val="32"/>
          <w:szCs w:val="32"/>
        </w:rPr>
        <w:t>&lt;/p&gt;&lt;p&gt;&lt;img src="/static-img/8LF8JS8tjhW-qaRzWGMstZYwD3uW87NpMeex1-syNqroE4sYcjZKpa9o0EwZqUEpLiXYcS3G4sCQKxkoIJiuPONFAuOo5Pm299o56KwXKvhyh8SPU_aiTEb_7UPymHyMYBePqh4P9KN9JiGftwfXhptFr9j2WtRa_a8s5mM7YuSpLKU1YAlFbB5leGrBJxzk.jpg"&gt;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开始渗透到各个领域，它帮助我们处理复杂任务并提取有价值信息。通过整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为客户提供了更精准的情报分析能力，无论是针对市场趋势、消费者行为还是竞争情报分析，都能获得独到的洞察，以便做出更加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成为全球关注的话题，而科技行业则被赋予了一定的责任去减少自己的碳足迹。在这种背景下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致力于打造绿色、高效能源使用模式，不仅减少了服务器运行所需电力的消耗，还采取措施优化网络传输，以减少整个生命周期中的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。对于任何一家科技公司来说，其产品或服务是否易用直接关系到用户粘性和忠诚度。为了不断提升用户体验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定期收集反馈并进行迭代更新，让界面更加直观，便捷操作流程让人愉悦，从而实现长期发展目标。此外，该公司还投入大量资源用于研究最新设计趋势，以确保其产品始终领先于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其卓越的地理位置、强大的技术支持以及持续创新精神，使得</w:t>
      </w:r>
      <w:r>
        <w:rPr>
          <w:sz w:val="32"/>
          <w:szCs w:val="32"/>
        </w:rPr>
        <w:t>74aB.COM</w:t>
      </w:r>
      <w:r>
        <w:rPr>
          <w:sz w:val="32"/>
          <w:szCs w:val="32"/>
        </w:rPr>
        <w:t>成为了许多企业选择它作为合作伙伴的一个理由。这不仅因为它们提供了一系列完整的一站式解决方案，也因为它们理解到了每个客户都是独特且具有潜力的，他们努力去满足每个人的特殊需求。这就是为什么当你考虑你的下一步计划时，你应该首先把</w:t>
      </w:r>
      <w:r>
        <w:rPr>
          <w:sz w:val="32"/>
          <w:szCs w:val="32"/>
        </w:rPr>
        <w:t>74aB.COM</w:t>
      </w:r>
      <w:r>
        <w:rPr>
          <w:sz w:val="32"/>
          <w:szCs w:val="32"/>
        </w:rPr>
        <w:t>放在你的列表之首，因为他们可以帮你实现那些曾经看似遥不可及的大目标。而现在，就在你的手指轻触屏幕之间，只要加入这个数字云端世界，就像进入一个全新的世界一样广阔无垠。你准备好了吗？</w:t>
      </w:r>
      <w:r>
        <w:rPr>
          <w:sz w:val="32"/>
          <w:szCs w:val="32"/>
        </w:rPr>
        <w:t>&lt;/p&gt;&lt;p&gt;&lt;a href = "/doc/476091-</w:t>
      </w:r>
      <w:r>
        <w:rPr>
          <w:sz w:val="32"/>
          <w:szCs w:val="32"/>
        </w:rPr>
        <w:t>数字云端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创新未来</w:t>
      </w:r>
      <w:r>
        <w:rPr>
          <w:sz w:val="32"/>
          <w:szCs w:val="32"/>
        </w:rPr>
        <w:t>.doc" rel="alternate" download="476091-</w:t>
      </w:r>
      <w:r>
        <w:rPr>
          <w:sz w:val="32"/>
          <w:szCs w:val="32"/>
        </w:rPr>
        <w:t>数字云端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创新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