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心扉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内心世界，就像每个房间都有它独特的空间。有些人把自己锁在一个小房间里，窗户紧闭，不让外界的光芒照进；而另一些人则会大开窗户，让阳光和风雨自由地进入，打破平凡的生活。</w:t>
      </w:r>
      <w:r>
        <w:rPr>
          <w:sz w:val="32"/>
          <w:szCs w:val="32"/>
        </w:rPr>
        <w:t>&lt;/p&gt;&lt;p&gt;&lt;img src="/static-img/1MGhQFxtZuZt0f_J0eUPacVxQ-7x4_9Br3ySPGS8nOj1250OMGdLvBIZrgsclD7b.jpg"&gt;&lt;/p&gt;&lt;p&gt;</w:t>
      </w:r>
      <w:r>
        <w:rPr>
          <w:sz w:val="32"/>
          <w:szCs w:val="32"/>
        </w:rPr>
        <w:t>今天，我们要谈论的是“迈开腿让我看看你的里面”，这句话背后蕴含着深刻的人际关系和心理学意义。我们不仅要探讨这种行为背后的动机，还要思考是否真的能看到别人的“里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跨出舒适区</w:t>
      </w:r>
      <w:r>
        <w:rPr>
          <w:sz w:val="32"/>
          <w:szCs w:val="32"/>
        </w:rPr>
        <w:t>&lt;/p&gt;&lt;p&gt;&lt;img src="/static-img/qPCAvteu_0LPfJQWAl6N6cVxQ-7x4_9Br3ySPGS8nOjRJTqVbvMKZ51G1BolIdsLgZfXJFWzvaGhl1WDX3OCiA.jpg"&gt;&lt;/p&gt;&lt;p&gt;</w:t>
      </w:r>
      <w:r>
        <w:rPr>
          <w:sz w:val="32"/>
          <w:szCs w:val="32"/>
        </w:rPr>
        <w:t>当我们说出这句话时，是不是已经开始了一场冒险？跨过了自我设定的边界，向对方展示了我们的好奇心和愿意深入了解他人的勇气。这是一种信任建立的起点，也是友情或爱情可能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理解言语背后的隐喻</w:t>
      </w:r>
      <w:r>
        <w:rPr>
          <w:sz w:val="32"/>
          <w:szCs w:val="32"/>
        </w:rPr>
        <w:t>&lt;/p&gt;&lt;p&gt;&lt;img src="/static-img/3kyLdfRAT8WWW6ROIFh6_sVxQ-7x4_9Br3ySPGS8nOjRJTqVbvMKZ51G1BolIdsLgZfXJFWzvaGhl1WDX3OCiA.jpg"&gt;&lt;/p&gt;&lt;p&gt;</w:t>
      </w:r>
      <w:r>
        <w:rPr>
          <w:sz w:val="32"/>
          <w:szCs w:val="32"/>
        </w:rPr>
        <w:t>在日常对话中，这句话听起来可能像是调侃或者游戏，但如果你真正想了解一个人，你需要明白这些字眼所承载的情感深度。它意味着你想要去揭示对方的心理状态、内心欲望甚至是恐惧。这是一次精神上的接触，而非肤浅的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洞察人性</w:t>
      </w:r>
      <w:r>
        <w:rPr>
          <w:sz w:val="32"/>
          <w:szCs w:val="32"/>
        </w:rPr>
        <w:t>&lt;/p&gt;&lt;p&gt;&lt;img src="/static-img/ILmjPkleKJNtTHKWpi5EJsVxQ-7x4_9Br3ySPGS8nOjRJTqVbvMKZ51G1BolIdsLgZfXJFWzvaGhl1WDX3OCiA.jpg"&gt;&lt;/p&gt;&lt;p&gt;</w:t>
      </w:r>
      <w:r>
        <w:rPr>
          <w:sz w:val="32"/>
          <w:szCs w:val="32"/>
        </w:rPr>
        <w:t>当我们尝试去看透一个人时，我们首先需要理解他们如何看待这个问题。在很多情况下，人们并不愿意轻易暴露自己的真实感受，因为这涉及到自尊、安全感以及过去经历等多重因素。所以，在提出这样的请求之前，我们必须考虑到潜在的风险，并准备好接受任何回应，无论它们是开放还是封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对反馈与挑战</w:t>
      </w:r>
      <w:r>
        <w:rPr>
          <w:sz w:val="32"/>
          <w:szCs w:val="32"/>
        </w:rPr>
        <w:t>&lt;/p&gt;&lt;p&gt;&lt;img src="/static-img/5eTVl3EGuyP7GlzLoK8G_MVxQ-7x4_9Br3ySPGS8nOjRJTqVbvMKZ51G1BolIdsLgZfXJFWzvaGhl1WDX3OCiA.jpg"&gt;&lt;/p&gt;&lt;p&gt;</w:t>
      </w:r>
      <w:r>
        <w:rPr>
          <w:sz w:val="32"/>
          <w:szCs w:val="32"/>
        </w:rPr>
        <w:t>一旦提出这样的请求，如果对方同意了，那么我们就站在了一个新的台阶上。但即使获得了允许，也不能简单地认为就能一窥究竟。如果对方没有给予积极响应，或许这是因为他们感到不安、害怕被误解，或许更可能的是，他们并没有准备好展现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学会倾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沟通过程中的关键环节。当某人选择打开门口，把自己的秘密、梦想或是不为人知的一面呈现出来时，我们应该以同理心去聆听。不只是用耳朵来收集信息，更重要的是用心来理解他们的声音。你是否曾经发现，当你真诚地倾听别人才真正愿意分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维护彼此的心灵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需要注意保护双方的心灵安全。一旦参与到了这样一种开放式交流，就意味着你已经踏上了既不可逆转又充满未知的小路。如果另一方决定关闭门扇，那么作为尊重之道，最好的做法就是尊重他的选择，不强求也不责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里面，这是一个关于信任与勇气的问题，它涉及到个人之间的情感连接，以及对于他人心理世界探索的渴望。而这一切都是建立在相互尊重和耐心沟通基础上的。在这个过程中，最重要的事情不是得到答案，而是在于通过这种方式加深彼此间的人际联系，使得人类社会更加温暖而丰富。</w:t>
      </w:r>
      <w:r>
        <w:rPr>
          <w:sz w:val="32"/>
          <w:szCs w:val="32"/>
        </w:rPr>
        <w:t>&lt;/p&gt;&lt;p&gt;&lt;a href = "/doc/476132-</w:t>
      </w:r>
      <w:r>
        <w:rPr>
          <w:sz w:val="32"/>
          <w:szCs w:val="32"/>
        </w:rPr>
        <w:t>穿越心扉迈开腿让我看看你的里面</w:t>
      </w:r>
      <w:r>
        <w:rPr>
          <w:sz w:val="32"/>
          <w:szCs w:val="32"/>
        </w:rPr>
        <w:t>.doc" rel="alternate" download="476132-</w:t>
      </w:r>
      <w:r>
        <w:rPr>
          <w:sz w:val="32"/>
          <w:szCs w:val="32"/>
        </w:rPr>
        <w:t>穿越心扉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