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我家里的那盏总是忘了关的小夜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那盏总是忘了关的小夜灯，像是幽灵般的存在，它总是在深夜里悄无声息地发光。它不需要开关，只要一摸就亮起来，这让人有时候难以察觉到自己的行为。起初，我以为这只是一个简单的电灯，但随着时间的推移，我开始意识到这背后隐藏着更复杂的情感。</w:t>
      </w:r>
      <w:r>
        <w:rPr>
          <w:sz w:val="32"/>
          <w:szCs w:val="32"/>
        </w:rPr>
        <w:t>&lt;/p&gt;&lt;p&gt;&lt;img src="/static-img/c_wwLQwBmi43Y9uHEoNkPsUoYimDt3rV9_TtYINhSSHwxCQUfSCy9yUIdLkLW2T3.jpg"&gt;&lt;/p&gt;&lt;p&gt;</w:t>
      </w:r>
      <w:r>
        <w:rPr>
          <w:sz w:val="32"/>
          <w:szCs w:val="32"/>
        </w:rPr>
        <w:t>每当我独自一人时，那盏暗灯就会是我最亲密的伴侣。我会坐在沙发上，手中拿着书或手机，而暗灯则静静地照耀着周围的一切。它给我的感觉，就像是有一扇窗户永远打开，让外面的世界轻轻地透进来。但也有的时候，当我躺在床上准备睡觉时，它却成了一个困扰。我习惯性地把目光投向那儿，却又不敢真正去关闭，因为那意味着黑暗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持续了很久，直到有一天，一位客人走进我的房间。她看到了一屋子都是暗灯，而且还没发现它们都已经被打开。她问道：“你们晚上都怎么过啊？”我笑了笑，说：“我们就是这样过日子的。”</w:t>
      </w:r>
      <w:r>
        <w:rPr>
          <w:sz w:val="32"/>
          <w:szCs w:val="32"/>
        </w:rPr>
        <w:t>&lt;/p&gt;&lt;p&gt;&lt;img src="/static-img/UWpG1Spzyuqy3aKtuQRJzMUoYimDt3rV9_TtYINhSSEPwR48160nMCN3Zm_AT1g4CDc1fnXnb8ugMr0Xo2fmurptVVJmkbpYpbdfcBjZvdmfikHdP_MawCURv8Ntov8koWFP5uSKMR2QpxhKnuEhcjdXfkfmI8EEbH6Aj9f29gA.jpg"&gt;&lt;/p&gt;&lt;p&gt;</w:t>
      </w:r>
      <w:r>
        <w:rPr>
          <w:sz w:val="32"/>
          <w:szCs w:val="32"/>
        </w:rPr>
        <w:t>她没有继续追问，而是坐下，我们聊起了很多事情。当她离开后，我突然意识到了那些小夜灯所代表的意义：它们象征的是那些平凡但又重要的人际关系，每个人都像是一盏忘记关掉的小夜灯，不经意间照亮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要关闭那个小夜灯时，我都会想起我们的对话，以及那些不经意间为我们带来的温暖。我学会了珍惜身边的人和事，即使它们看似微不足道，也许正是这些细节构成了生活中的亮点。在一屋子暗灯中，有时候最美好的东西，就是你愿意去寻找、去珍惜的地方。</w:t>
      </w:r>
      <w:r>
        <w:rPr>
          <w:sz w:val="32"/>
          <w:szCs w:val="32"/>
        </w:rPr>
        <w:t>&lt;/p&gt;&lt;p&gt;&lt;img src="/static-img/0mw4fQwjfT-ceaiR7Mv41sUoYimDt3rV9_TtYINhSSEPwR48160nMCN3Zm_AT1g4CDc1fnXnb8ugMr0Xo2fmurptVVJmkbpYpbdfcBjZvdmfikHdP_MawCURv8Ntov8koWFP5uSKMR2QpxhKnuEhcjdXfkfmI8EEbH6Aj9f29gA.jpg"&gt;&lt;/p&gt;&lt;p&gt;&lt;a href = "/doc/476517-</w:t>
      </w:r>
      <w:r>
        <w:rPr>
          <w:sz w:val="32"/>
          <w:szCs w:val="32"/>
        </w:rPr>
        <w:t>一屋暗灯我家里的那盏总是忘了关的小夜灯</w:t>
      </w:r>
      <w:r>
        <w:rPr>
          <w:sz w:val="32"/>
          <w:szCs w:val="32"/>
        </w:rPr>
        <w:t>.doc" rel="alternate" download="476517-</w:t>
      </w:r>
      <w:r>
        <w:rPr>
          <w:sz w:val="32"/>
          <w:szCs w:val="32"/>
        </w:rPr>
        <w:t>一屋暗灯我家里的那盏总是忘了关的小夜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