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穿越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双面相公，他是一位能够预言未来的巫师，也是这世上最妖孽的一人。他的双面不仅指他拥有两种不同的外貌，还代表了他内心深处的两个极端——善良与邪恶、温柔与残忍。</w:t>
      </w:r>
      <w:r>
        <w:rPr>
          <w:sz w:val="32"/>
          <w:szCs w:val="32"/>
        </w:rPr>
        <w:t>&lt;/p&gt;&lt;p&gt;&lt;img src="/static-img/OqtzZq6UvoXytEpmyA8uxnM5IvNz5lxOZ2SgPc3W8ZjY7PTsTGXOlYGHgn6nWV5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面相公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个名叫紫烟的小镇，一位被称为“天眼”的巫师出生于此。他本身就具备超凡脱俗的能力，但随着时间流逝，这位巫师却变得越来越神秘。有人说，他能预知未来的人事；有人则认为，他掌握了一切黑魔法。这份传奇和神秘，让人们都对他充满了敬畏和恐惧。</w:t>
      </w:r>
      <w:r>
        <w:rPr>
          <w:sz w:val="32"/>
          <w:szCs w:val="32"/>
        </w:rPr>
        <w:t>&lt;/p&gt;&lt;p&gt;&lt;img src="/static-img/ZpwRvnAr7bqeyHgNe8mG0XM5IvNz5lxOZ2SgPc3W8ZhloKT1BteaHmYLVPMqZPenqgMo8v-J0dqw1-JxnWKVCXBGEBhd--V9Ghqlm-N1PSQvDIekljlFRTiIRVgPVELVNmwfa3E0kcB2YdaelNs8RnkjVQ_UKBPXGQ4YFAqAXLQG5bDr8V8TAa9QwUX43vxohdHDVVbjLqpjjtdbjBjZ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面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了解这个所谓“双面相公”的人，并不简单。他不是每个人都能看透的人物，即使是那些自诩为聪明绝顶的大人物，也难以揭开他的真实面目。据说，只有当你真的需要他的帮助时，你才能看到真正的他——那是一个既温柔又坚强、既智慧又冷酷无情的人。在这个过程中，你会发现，那些只表象并非真理，而那些看似平常的事物，却隐藏着不可思议的力量。</w:t>
      </w:r>
      <w:r>
        <w:rPr>
          <w:sz w:val="32"/>
          <w:szCs w:val="32"/>
        </w:rPr>
        <w:t>&lt;/p&gt;&lt;p&gt;&lt;img src="/static-img/ulOS37Swl4R-OxQxX3vbyHM5IvNz5lxOZ2SgPc3W8ZhloKT1BteaHmYLVPMqZPenqgMo8v-J0dqw1-JxnWKVCXBGEBhd--V9Ghqlm-N1PSQvDIekljlFRTiIRVgPVELVNmwfa3E0kcB2YdaelNs8RnkjVQ_UKBPXGQ4YFAqAXLQG5bDr8V8TAa9QwUX43vxohdHDVVbjLqpjjtdbjBjZ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轻女子穿越到了那个古老而神秘的世界，她意外地遇见了那个被众人称赞为“妖孽”、“魔王”的男子。在那里，她发现自己竟然成为了这个世界上的一个普通村民。而那个曾经被所有人仰望的地球人的少年，却因为某种原因，被迫隐藏自己的身份，成为了一名隐居山林中的草根小贩。两人之间开始了奇妙而复杂的情感纠葛，他们一起经历了风雨，最终共同走上了逆袭之路。</w:t>
      </w:r>
      <w:r>
        <w:rPr>
          <w:sz w:val="32"/>
          <w:szCs w:val="32"/>
        </w:rPr>
        <w:t>&lt;/p&gt;&lt;p&gt;&lt;img src="/static-img/mKmUOGOS2Q5NgO2yBUg_qXM5IvNz5lxOZ2SgPc3W8ZhloKT1BteaHmYLVPMqZPenqgMo8v-J0dqw1-JxnWKVCXBGEBhd--V9Ghqlm-N1PSQvDIekljlFRTiIRVgPVELVNmwfa3E0kcB2YdaelNs8RnkjVQ_UKBPXGQ4YFAqAXLQG5bDr8V8TAa9QwUX43vxohdHDVVbjLqpjjtdbjBjZ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破除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发现，这个所谓“妖孽”背后的故事并不简单。他从小就是孤儿，被各种阴谋和权力斗争牵连，无奈之下只能用自己的才华和勇气来保护自己，不断地攀登高峰，同时也不断地遭遇挑战。在这过程中，他学会如何利用自己的能力去改变命运，更重要的是，他学会如何选择正确的人际关系，以避免陷入更深层次的问题。</w:t>
      </w:r>
      <w:r>
        <w:rPr>
          <w:sz w:val="32"/>
          <w:szCs w:val="32"/>
        </w:rPr>
        <w:t>&lt;/p&gt;&lt;p&gt;&lt;img src="/static-img/42PZXTL_VWjPOGHS3q5M13M5IvNz5lxOZ2SgPc3W8ZhloKT1BteaHmYLVPMqZPenqgMo8v-J0dqw1-JxnWKVCXBGEBhd--V9Ghqlm-N1PSQvDIekljlFRTiIRVgPVELVNmwfa3E0kcB2YdaelNs8RnkjVQ_UKBPXGQ4YFAqAXLQG5bDr8V8TAa9QwUX43vxohdHDVVbjLqpjjtdbjBjZ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时刻，当一切似乎都快要失去希望的时候，那个年轻女子做出了决定性的选择。她决定信任那个她一直怀疑但又依赖的人，从此他们共同向前迈进，不再让过去困扰他们。她们知道，每一步都是重新定义彼此命运的一部分，而那份承诺，就像是火焰一样，将他们带向更加辉煌灿烂的地步。这也是为什么许多人后来说：“虽然‘双面相公太妖孽’，但是正是因为这种矛盾性，使得整个故事如此引人入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面相公太妖孽》讲述的是关于一个具有超自然能力却隐藏身份生活的小镇巫师，以及他与一个来自现代社会的一个女孩之间错综复杂的情感纠葛。它展现了一场关于爱恨交织、勇气与智慧以及自我认知探索的大戏。此剧通过其精彩绝伦的情节，让观众体验到一种全新的视角，从而彻底打动心灵。</w:t>
      </w:r>
      <w:r>
        <w:rPr>
          <w:sz w:val="32"/>
          <w:szCs w:val="32"/>
        </w:rPr>
        <w:t>&lt;/p&gt;&lt;p&gt;&lt;a href = "/doc/476782-</w:t>
      </w:r>
      <w:r>
        <w:rPr>
          <w:sz w:val="32"/>
          <w:szCs w:val="32"/>
        </w:rPr>
        <w:t>双面相公太妖孽穿越之逆袭</w:t>
      </w:r>
      <w:r>
        <w:rPr>
          <w:sz w:val="32"/>
          <w:szCs w:val="32"/>
        </w:rPr>
        <w:t>.doc" rel="alternate" download="476782-</w:t>
      </w:r>
      <w:r>
        <w:rPr>
          <w:sz w:val="32"/>
          <w:szCs w:val="32"/>
        </w:rPr>
        <w:t>双面相公太妖孽穿越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