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对儿子的补偿游戏安装我妈的奇妙补偿之旅如何一键解决你的游戏心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儿子坐在电脑前，眼神中满是期待与焦虑。他已经盯着那款最新发布的游戏好几个星期了，但每次打开支付页面，都因为预算不足而不得不关闭。就在这个时候，他听到了身后的门响起，这个声音仿佛是解脱。</w:t>
      </w:r>
      <w:r>
        <w:rPr>
          <w:sz w:val="32"/>
          <w:szCs w:val="32"/>
        </w:rPr>
        <w:t>&lt;/p&gt;&lt;p&gt;&lt;img src="/static-img/2qM39CifLnLszSRFBul_Z_y8nR1UHoTnhfHH09uAIp6HW_9af690GtG4l0yFhxXR.jpg"&gt;&lt;/p&gt;&lt;p&gt;“</w:t>
      </w:r>
      <w:r>
        <w:rPr>
          <w:sz w:val="32"/>
          <w:szCs w:val="32"/>
        </w:rPr>
        <w:t>妈，我想问你件事。”他转过头，看着站在门口微笑的母亲。</w:t>
      </w:r>
      <w:r>
        <w:rPr>
          <w:sz w:val="32"/>
          <w:szCs w:val="32"/>
        </w:rPr>
        <w:t>&lt;/p&gt;&lt;p&gt;“</w:t>
      </w:r>
      <w:r>
        <w:rPr>
          <w:sz w:val="32"/>
          <w:szCs w:val="32"/>
        </w:rPr>
        <w:t>你说吧？”母亲走进房间，一边关上门一边问道。</w:t>
      </w:r>
      <w:r>
        <w:rPr>
          <w:sz w:val="32"/>
          <w:szCs w:val="32"/>
        </w:rPr>
        <w:t>&lt;/p&gt;&lt;p&gt;&lt;img src="/static-img/mPys-6BUWXuMuQ3QB-Iuffy8nR1UHoTnhfHH09uAIp6Zx9SitM7OR10zOvfyCZszTd0FH-daWUgJ8fKc8JyAWJDYyAertx8zT92_sy5hqm_4xKq6l8yefOtDb6LwhVGmUEL5zpApLIxf14yzf9pFfUW_pn6f5SDPRJozMNc0J0Q.jpg"&gt;&lt;/p&gt;&lt;p&gt;“</w:t>
      </w:r>
      <w:r>
        <w:rPr>
          <w:sz w:val="32"/>
          <w:szCs w:val="32"/>
        </w:rPr>
        <w:t>我一直很想玩《星际战士》这款游戏，但是我买不起。你能帮我吗？”儿子的眼睛里闪烁着渴望和感激之情。</w:t>
      </w:r>
      <w:r>
        <w:rPr>
          <w:sz w:val="32"/>
          <w:szCs w:val="32"/>
        </w:rPr>
        <w:t>&lt;/p&gt;&lt;p&gt;</w:t>
      </w:r>
      <w:r>
        <w:rPr>
          <w:sz w:val="32"/>
          <w:szCs w:val="32"/>
        </w:rPr>
        <w:t>母亲看了一会儿她的孩子，然后点了点头。她知道这对儿子来说是一种补偿，是她工作努力所得的一份心意。她走到电脑前，轻巧地操作几下，就在屏幕上出现了安装按钮。</w:t>
      </w:r>
      <w:r>
        <w:rPr>
          <w:sz w:val="32"/>
          <w:szCs w:val="32"/>
        </w:rPr>
        <w:t>&lt;/p&gt;&lt;p&gt;&lt;img src="/static-img/BO6yyj176jwq9u0Baoi1G_y8nR1UHoTnhfHH09uAIp6Zx9SitM7OR10zOvfyCZszTd0FH-daWUgJ8fKc8JyAWJDYyAertx8zT92_sy5hqm_4xKq6l8yefOtDb6LwhVGmUEL5zpApLIxf14yzf9pFfUW_pn6f5SDPRJozMNc0J0Q.jpg"&gt;&lt;/p&gt;&lt;p&gt;“</w:t>
      </w:r>
      <w:r>
        <w:rPr>
          <w:sz w:val="32"/>
          <w:szCs w:val="32"/>
        </w:rPr>
        <w:t>好的，这样就可以了。”她说完后，用手指点击鼠标，“安装开始。”</w:t>
      </w:r>
      <w:r>
        <w:rPr>
          <w:sz w:val="32"/>
          <w:szCs w:val="32"/>
        </w:rPr>
        <w:t>&lt;/p&gt;&lt;p&gt;</w:t>
      </w:r>
      <w:r>
        <w:rPr>
          <w:sz w:val="32"/>
          <w:szCs w:val="32"/>
        </w:rPr>
        <w:t>等待过程中，他们聊起了许多事情，从学校的事情到未来的梦想。</w:t>
      </w:r>
      <w:r>
        <w:rPr>
          <w:sz w:val="32"/>
          <w:szCs w:val="32"/>
        </w:rPr>
        <w:t>mother</w:t>
      </w:r>
      <w:r>
        <w:rPr>
          <w:sz w:val="32"/>
          <w:szCs w:val="32"/>
        </w:rPr>
        <w:t>看着那个小男孩，对他的未来充满信心。当最后一页提示信息弹出：“安装完成”，她的心也跟着放松下来。这不是什么大不了的事，只不过是用爱和行动去弥补一下孩子的心愿缺口罢了。</w:t>
      </w:r>
      <w:r>
        <w:rPr>
          <w:sz w:val="32"/>
          <w:szCs w:val="32"/>
        </w:rPr>
        <w:t>&lt;/p&gt;&lt;p&gt;&lt;img src="/static-img/FLe1UcP1eazl2ifZzTdgKvy8nR1UHoTnhfHH09uAIp6Zx9SitM7OR10zOvfyCZszTd0FH-daWUgJ8fKc8JyAWJDYyAertx8zT92_sy5hqm_4xKq6l8yefOtDb6LwhVGmUEL5zpApLIxf14yzf9pFfUW_pn6f5SDPRJozMNc0J0Q.jpg"&gt;&lt;/p&gt;&lt;p&gt;&lt;a href = "/doc/476818-</w:t>
      </w:r>
      <w:r>
        <w:rPr>
          <w:sz w:val="32"/>
          <w:szCs w:val="32"/>
        </w:rPr>
        <w:t>母亲对儿子的补偿游戏安装我妈的奇妙补偿之旅如何一键解决你的游戏心愿</w:t>
      </w:r>
      <w:r>
        <w:rPr>
          <w:sz w:val="32"/>
          <w:szCs w:val="32"/>
        </w:rPr>
        <w:t>.doc" rel="alternate" download="476818-</w:t>
      </w:r>
      <w:r>
        <w:rPr>
          <w:sz w:val="32"/>
          <w:szCs w:val="32"/>
        </w:rPr>
        <w:t>母亲对儿子的补偿游戏安装我妈的奇妙补偿之旅如何一键解决你的游戏心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