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一家三口的机智应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有一家三口，他们的日常充满了趣味和挑战。今天，爸爸带着宝贝去超市买菜，这是一个看似简单的任务，但却隐藏着无数的小插曲。</w:t>
      </w:r>
      <w:r>
        <w:rPr>
          <w:sz w:val="32"/>
          <w:szCs w:val="32"/>
        </w:rPr>
        <w:t>&lt;/p&gt;&lt;p&gt;&lt;img src="/static-img/EjblLqhnfAL-vEWnqem24OK7F1VK9_KUsoTNU90I7IDli2bzJuPSvscbT8PGUjie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宝贝的有点大，你忍一下</w:t>
      </w:r>
      <w:r>
        <w:rPr>
          <w:sz w:val="32"/>
          <w:szCs w:val="32"/>
        </w:rPr>
        <w:t>&lt;/p&gt;&lt;p&gt;&lt;img src="/static-img/Bl4RkMeuvjvXpU2JOUroWeK7F1VK9_KUsoTNU90I7IAkD9S6h1EYKvfiefHiFboPTtAr8MqHfXBFG_F0M8g6vq9ccwnGwRfc9ffw3daCdze7Ryxz8ysTwOsiPVJheJF2QwJc66TriMCVhM3zS-cvEYthVi-Q9WBz7t6eevNRcRCeV-QMaytPoXBRhNjWqXbo.png"&gt;&lt;/p&gt;&lt;p&gt;</w:t>
      </w:r>
      <w:r>
        <w:rPr>
          <w:sz w:val="32"/>
          <w:szCs w:val="32"/>
        </w:rPr>
        <w:t>走在人来人往的街头，爸爸手里拿着购物车，宝贝紧紧抓着他的手臂，一副不放开的手势。妈妈远远地看着他们俩，微微一笑，她知道今天可能会是一天风波多端。她想到了那句经典的话：“宝我的有点大，你忍一下。”这句话虽简单，却蕴含深意，是对丈夫的一种提醒，也是对儿子的宽容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超市里的小冒险</w:t>
      </w:r>
      <w:r>
        <w:rPr>
          <w:sz w:val="32"/>
          <w:szCs w:val="32"/>
        </w:rPr>
        <w:t>&lt;/p&gt;&lt;p&gt;&lt;img src="/static-img/C-rvl8el5JDT3RX-ahpyBuK7F1VK9_KUsoTNU90I7IAkD9S6h1EYKvfiefHiFboPTtAr8MqHfXBFG_F0M8g6vq9ccwnGwRfc9ffw3daCdze7Ryxz8ysTwOsiPVJheJF2QwJc66TriMCVhM3zS-cvEYthVi-Q9WBz7t6eevNRcRCeV-QMaytPoXBRhNjWqXbo.png"&gt;&lt;/p&gt;&lt;p&gt;</w:t>
      </w:r>
      <w:r>
        <w:rPr>
          <w:sz w:val="32"/>
          <w:szCs w:val="32"/>
        </w:rPr>
        <w:t>进了超市，爸爸首先做的是一个标准的问题：“小朋友们喜欢什么？”店员微笑回答说：“当然是糖果！”这个回答让孩子眼中闪过亮光，他立刻拉扯起父母，让他们跟随自己跑向糖果区。妈妈虽然嘴上没有说，但是心里暗骂了一声，“真难以应付”，但又不得不承认，这些小确幸也是生活中的美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耐心与智慧</w:t>
      </w:r>
      <w:r>
        <w:rPr>
          <w:sz w:val="32"/>
          <w:szCs w:val="32"/>
        </w:rPr>
        <w:t>&lt;/p&gt;&lt;p&gt;&lt;img src="/static-img/YlWOiGOOW_wWBqQkRIm-EeK7F1VK9_KUsoTNU90I7IAkD9S6h1EYKvfiefHiFboPTtAr8MqHfXBFG_F0M8g6vq9ccwnGwRfc9ffw3daCdze7Ryxz8ysTwOsiPVJheJF2QwJc66TriMCVhM3zS-cvEYthVi-Q9WBz7t6eevNRcRCeV-QMaytPoXBRhNjWqXbo.png"&gt;&lt;/p&gt;&lt;p&gt;</w:t>
      </w:r>
      <w:r>
        <w:rPr>
          <w:sz w:val="32"/>
          <w:szCs w:val="32"/>
        </w:rPr>
        <w:t>当孩子终于被甜蜜诱惑而停下脚步时，那个店员突然提出一个问题：“你们有没有听过‘不要把水杯放在太阳下的危险’？”这个问题如同晴天霹雳，对于那个兴奋得几乎要跳起来的小孩来说简直是个冷水澆熄。他瞬间变得沉默，不再吵闹，而是在父亲和母亲的引导下慢慢理解到这一点，并且学会了从错误中学习。这就是父母教育子女过程中的耐心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家庭团聚</w:t>
      </w:r>
      <w:r>
        <w:rPr>
          <w:sz w:val="32"/>
          <w:szCs w:val="32"/>
        </w:rPr>
        <w:t>&lt;/p&gt;&lt;p&gt;&lt;img src="/static-img/HeQ1aZPicniPwjU4wf_OEeK7F1VK9_KUsoTNU90I7IAkD9S6h1EYKvfiefHiFboPTtAr8MqHfXBFG_F0M8g6vq9ccwnGwRfc9ffw3daCdze7Ryxz8ysTwOsiPVJheJF2QwJc66TriMCVhM3zS-cvEYthVi-Q9WBz7t6eevNRcRCeV-QMaytPoXBRhNjWqXbo.png"&gt;&lt;/p&gt;&lt;p&gt;</w:t>
      </w:r>
      <w:r>
        <w:rPr>
          <w:sz w:val="32"/>
          <w:szCs w:val="32"/>
        </w:rPr>
        <w:t>经过了一番讨论后，他们决定购买一些健康零食作为奖励。在挑选商品的时候，小朋友也学到了很多，比如选择新鲜蔬菜、了解不同类型食品之间差异等。这样的教育方式既能提高孩子对食品安全性的认识，又能够培养他们独立思考能力。而最终回家的路上，小朋友并没有忘记给父母留下“谢谢”二字，他已经开始学会感恩和分享，即使是在一次寻求快乐的小冒险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今日之行，从最初的一场小冲突到最后的一份成长，每一步都是家庭成员之间相互理解与支持所形成的一个圆满闭环。“宝我的有点大，你忍一下”，这句话不仅仅是一句玩笑话，它更是一种态度，一种面对生活挑战时的心理准备。一家人的每一次出行，无论大小，都充满了爱、学习和成长，同时也在不知不觉中塑造着我们成为更好的自己。</w:t>
      </w:r>
      <w:r>
        <w:rPr>
          <w:sz w:val="32"/>
          <w:szCs w:val="32"/>
        </w:rPr>
        <w:t>&lt;/p&gt;&lt;p&gt;&lt;a href = "/doc/476886-</w:t>
      </w:r>
      <w:r>
        <w:rPr>
          <w:sz w:val="32"/>
          <w:szCs w:val="32"/>
        </w:rPr>
        <w:t>宝贝的有点大你忍一下一家三口的机智应对之旅</w:t>
      </w:r>
      <w:r>
        <w:rPr>
          <w:sz w:val="32"/>
          <w:szCs w:val="32"/>
        </w:rPr>
        <w:t>.doc" rel="alternate" download="476886-</w:t>
      </w:r>
      <w:r>
        <w:rPr>
          <w:sz w:val="32"/>
          <w:szCs w:val="32"/>
        </w:rPr>
        <w:t>宝贝的有点大你忍一下一家三口的机智应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