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高清免费观看温馨母女情深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成为我心中的“好妈妈”的？</w:t>
      </w:r>
      <w:r>
        <w:rPr>
          <w:sz w:val="32"/>
          <w:szCs w:val="32"/>
        </w:rPr>
        <w:t>&lt;/p&gt;&lt;p&gt;&lt;img src="/static-img/WaR2bsWJeZSBYdeliitKp_uDJu37PEP6QPmhkde1ejZAf7q4Yz5goEQRYTGMKmSL.jpg"&gt;&lt;/p&gt;&lt;p&gt;</w:t>
      </w:r>
      <w:r>
        <w:rPr>
          <w:sz w:val="32"/>
          <w:szCs w:val="32"/>
        </w:rPr>
        <w:t>我们生活在一个快速发展的时代，科技日新月异，每个人都渴望获得更多的信息和娱乐。电影作为一种文化艺术形式，不仅能够提供视觉上的享受，还能让我们感受到人性的复杂与丰富。在这个过程中，“我的好妈妈”这部电影成为了许多家庭共享、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我的好妈妈”是一部值得一看的电影？</w:t>
      </w:r>
      <w:r>
        <w:rPr>
          <w:sz w:val="32"/>
          <w:szCs w:val="32"/>
        </w:rPr>
        <w:t>&lt;/p&gt;&lt;p&gt;&lt;img src="/static-img/cw0aBx0t-TqP7ksMPMmiIPuDJu37PEP6QPmhkde1ejZlNjfDYYsQnyDL6lqkFC8LMj_NnOu0_eb5hHvXseSdOrKRkwRQ5E7UM-zb-GHxnucYujScy23dRiEtdykjIx6o5qxIsf56yn4QNmCK5AGmKUx8u267QVHi9f2h4rz0jCggJFLLHjiYDQHt0oaI0dWOgZfXJFWzvaGhl1WDX3OCiA.jpg"&gt;&lt;/p&gt;&lt;p&gt;“</w:t>
      </w:r>
      <w:r>
        <w:rPr>
          <w:sz w:val="32"/>
          <w:szCs w:val="32"/>
        </w:rPr>
        <w:t>我的好妈妈”以其真实的情感表达和精湛的影像制作赢得了观众的心。它讲述了一位母亲对儿子的无尽关爱，以及他们之间的情感纠葛。这部电影通过细腻的情节描写，让观众可以深刻体会到家庭成员间那份难以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在影史上有哪些特别之处？</w:t>
      </w:r>
      <w:r>
        <w:rPr>
          <w:sz w:val="32"/>
          <w:szCs w:val="32"/>
        </w:rPr>
        <w:t>&lt;/p&gt;&lt;p&gt;&lt;img src="/static-img/w2EnLMT2aPXQpp-BImMGB_uDJu37PEP6QPmhkde1ejZlNjfDYYsQnyDL6lqkFC8LMj_NnOu0_eb5hHvXseSdOrKRkwRQ5E7UM-zb-GHxnucYujScy23dRiEtdykjIx6o5qxIsf56yn4QNmCK5AGmKUx8u267QVHi9f2h4rz0jCggJFLLHjiYDQHt0oaI0dWOgZfXJFWzvaGhl1WDX3OCiA.jpg"&gt;&lt;/p&gt;&lt;p&gt;</w:t>
      </w:r>
      <w:r>
        <w:rPr>
          <w:sz w:val="32"/>
          <w:szCs w:val="32"/>
        </w:rPr>
        <w:t xml:space="preserve">在“我的好 </w:t>
      </w:r>
      <w:r>
        <w:rPr>
          <w:sz w:val="32"/>
          <w:szCs w:val="32"/>
        </w:rPr>
        <w:t>мама8</w:t>
      </w:r>
      <w:r>
        <w:rPr>
          <w:sz w:val="32"/>
          <w:szCs w:val="32"/>
        </w:rPr>
        <w:t>高清免费观看”的过程中，我们不仅能够看到一家人的幸福与挑战，更能够从中汲取到宝贵的人生智慧。这部电影不仅因其真实可信的手法而受到赞誉，也因为其引人入胜的人物塑造而被广泛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片如何影响了观众的心灵？</w:t>
      </w:r>
      <w:r>
        <w:rPr>
          <w:sz w:val="32"/>
          <w:szCs w:val="32"/>
        </w:rPr>
        <w:t>&lt;/p&gt;&lt;p&gt;&lt;img src="/static-img/Pw6j29pL5h83YPQf0L-9aPuDJu37PEP6QPmhkde1ejZlNjfDYYsQnyDL6lqkFC8LMj_NnOu0_eb5hHvXseSdOrKRkwRQ5E7UM-zb-GHxnucYujScy23dRiEtdykjIx6o5qxIsf56yn4QNmCK5AGmKUx8u267QVHi9f2h4rz0jCggJFLLHjiYDQHt0oaI0dWOgZfXJFWzvaGhl1WDX3OCiA.jpg"&gt;&lt;/p&gt;&lt;p&gt;</w:t>
      </w:r>
      <w:r>
        <w:rPr>
          <w:sz w:val="32"/>
          <w:szCs w:val="32"/>
        </w:rPr>
        <w:t xml:space="preserve">由于社会环境和文化背景的差异，每个人的情感反应都是独特且多变的。但无论是喜剧还是悲剧，“好的母子关系”这一主题总能触动人们内心深处最柔软的地方。在观看“我的好 </w:t>
      </w:r>
      <w:r>
        <w:rPr>
          <w:sz w:val="32"/>
          <w:szCs w:val="32"/>
        </w:rPr>
        <w:t>moma8</w:t>
      </w:r>
      <w:r>
        <w:rPr>
          <w:sz w:val="32"/>
          <w:szCs w:val="32"/>
        </w:rPr>
        <w:t>高清免费观看”的时候，我们往往会回忆起自己的父母或亲密关系中的某些瞬间，这种共鸣使我们更加珍惜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片是否适合所有年龄层次的人群？</w:t>
      </w:r>
      <w:r>
        <w:rPr>
          <w:sz w:val="32"/>
          <w:szCs w:val="32"/>
        </w:rPr>
        <w:t>&lt;/p&gt;&lt;p&gt;&lt;img src="/static-img/ErIYSJamZZFIlGpX5uiATPuDJu37PEP6QPmhkde1ejZlNjfDYYsQnyDL6lqkFC8LMj_NnOu0_eb5hHvXseSdOrKRkwRQ5E7UM-zb-GHxnucYujScy23dRiEtdykjIx6o5qxIsf56yn4QNmCK5AGmKUx8u267QVHi9f2h4rz0jCggJFLLHjiYDQHt0oaI0dWOgZfXJFWzvaGhl1WDX3OCiA.jpg"&gt;&lt;/p&gt;&lt;p&gt;“</w:t>
      </w:r>
      <w:r>
        <w:rPr>
          <w:sz w:val="32"/>
          <w:szCs w:val="32"/>
        </w:rPr>
        <w:t xml:space="preserve">我的好 </w:t>
      </w:r>
      <w:r>
        <w:rPr>
          <w:sz w:val="32"/>
          <w:szCs w:val="32"/>
        </w:rPr>
        <w:t>moma8</w:t>
      </w:r>
      <w:r>
        <w:rPr>
          <w:sz w:val="32"/>
          <w:szCs w:val="32"/>
        </w:rPr>
        <w:t>高清免费观看”虽然主要面向的是成年人，但也适合青少年及以上年龄段观看。通过这种方式，青少年可以更直接地了解到不同年龄段父母所面临的问题，并学会欣赏家庭成员之间相互支持与理解的美丽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类似题材影视作品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影视行业也在不断创新探索新的故事叙述方式。我相信，以后的类似题材作品将继续呈现出更加立体化、多维度化的人物形象和故事情节，从而吸引更多不同背景下的人群参与其中，为人类心灵注入更多正能量。</w:t>
      </w:r>
      <w:r>
        <w:rPr>
          <w:sz w:val="32"/>
          <w:szCs w:val="32"/>
        </w:rPr>
        <w:t>&lt;/p&gt;&lt;p&gt;&lt;a href = "/doc/476890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温馨母女情深的快乐时光</w:t>
      </w:r>
      <w:r>
        <w:rPr>
          <w:sz w:val="32"/>
          <w:szCs w:val="32"/>
        </w:rPr>
        <w:t>.doc" rel="alternate" download="476890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温馨母女情深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