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绝恋全集爱情悲剧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倾城绝恋全集成为一部经典？</w:t>
      </w:r>
      <w:r>
        <w:rPr>
          <w:sz w:val="32"/>
          <w:szCs w:val="32"/>
        </w:rPr>
        <w:t>&lt;/p&gt;&lt;p&gt;&lt;img src="/static-img/XhivSoB85J6wIlHY_L6_w_yu6ddDaLMSPQN6Rv5J4KWt9wOxuH_HcetvxUBfVJEp.jpg"&gt;&lt;/p&gt;&lt;p&gt;</w:t>
      </w:r>
      <w:r>
        <w:rPr>
          <w:sz w:val="32"/>
          <w:szCs w:val="32"/>
        </w:rPr>
        <w:t>在文学的海洋中，有些作品像灯塔，指引着读者前行。《倾城绝恋全集》正是这样一部作品，它以深情的笔触勾勒出爱与恨、生与死之间微妙的情感纠葛。这个系列由多本小说组成，每一本都如同一个独立的篇章，却又紧密相连，共同构成了一个宏大的故事世界。</w:t>
      </w:r>
      <w:r>
        <w:rPr>
          <w:sz w:val="32"/>
          <w:szCs w:val="32"/>
        </w:rPr>
        <w:t>&lt;/p&gt;&lt;p&gt;</w:t>
      </w:r>
      <w:r>
        <w:rPr>
          <w:sz w:val="32"/>
          <w:szCs w:val="32"/>
        </w:rPr>
        <w:t>如何将复杂的人物关系融入到故事中？</w:t>
      </w:r>
      <w:r>
        <w:rPr>
          <w:sz w:val="32"/>
          <w:szCs w:val="32"/>
        </w:rPr>
        <w:t>&lt;/p&gt;&lt;p&gt;&lt;img src="/static-img/jGU6t55wE3mGEky1RkBQjPyu6ddDaLMSPQN6Rv5J4KV5z7MA_5GBh6ewB-UBIPEyiUe4J-3M_-5vBBz8eP_lJeEwhZ-BcH2G-5bhdka4CMYUyQffK8th79TfsKUs7GUCDPFJ-4ODhzEpvEMKKUc3lCvLaNofagPUdZ37RElKnwU.jpg"&gt;&lt;/p&gt;&lt;p&gt;</w:t>
      </w:r>
      <w:r>
        <w:rPr>
          <w:sz w:val="32"/>
          <w:szCs w:val="32"/>
        </w:rPr>
        <w:t>《倾城绝恋全集》的魅力之一就在于它精湛的人物塑造和复杂的人际关系。作者通过细腻的情感描写和精准的心理分析，让每个角色都活灵活现，不仅如此，这些人物间错综复杂的感情纠葛也为整个故事增添了无限的悬念和戏剧性。在这部作品中，你会见证主人公们如何在爱情、友谊和命运之间做出选择，以及这些选择如何最终影响他们的人生轨迹。</w:t>
      </w:r>
      <w:r>
        <w:rPr>
          <w:sz w:val="32"/>
          <w:szCs w:val="32"/>
        </w:rPr>
        <w:t>&lt;/p&gt;&lt;p&gt;</w:t>
      </w:r>
      <w:r>
        <w:rPr>
          <w:sz w:val="32"/>
          <w:szCs w:val="32"/>
        </w:rPr>
        <w:t>怎么样才能营造出一种超越时间的永恒感？</w:t>
      </w:r>
      <w:r>
        <w:rPr>
          <w:sz w:val="32"/>
          <w:szCs w:val="32"/>
        </w:rPr>
        <w:t>&lt;/p&gt;&lt;p&gt;&lt;img src="/static-img/mCiLl9HarQgnJI_snfh4uPyu6ddDaLMSPQN6Rv5J4KV5z7MA_5GBh6ewB-UBIPEyiUe4J-3M_-5vBBz8eP_lJeEwhZ-BcH2G-5bhdka4CMYUyQffK8th79TfsKUs7GUCDPFJ-4ODhzEpvEMKKUc3lCvLaNofagPUdZ37RElKnwU.jpg"&gt;&lt;/p&gt;&lt;p&gt;</w:t>
      </w:r>
      <w:r>
        <w:rPr>
          <w:sz w:val="32"/>
          <w:szCs w:val="32"/>
        </w:rPr>
        <w:t>尽管《倦城绝恋全集》是在现代社会背景下创作的一部作品，但它却拥有令人难忘且超越时代的美学价值。这不仅得益于作者对传统文化元素（如诗词歌赋）的巧妙融合，也得益于其对人性的深刻理解和洞察力。书中的描述充满了象征意味，既有现实生活中的细节，又不失古典文学中的哲思深度，这种独特风格使得作品具有强烈的情怀色彩，为读者带来了一场穿越时空的大型艺术之旅。</w:t>
      </w:r>
      <w:r>
        <w:rPr>
          <w:sz w:val="32"/>
          <w:szCs w:val="32"/>
        </w:rPr>
        <w:t>&lt;/p&gt;&lt;p&gt;</w:t>
      </w:r>
      <w:r>
        <w:rPr>
          <w:sz w:val="32"/>
          <w:szCs w:val="32"/>
        </w:rPr>
        <w:t>如何用文字表达出的语言风格给人留下深刻印象？</w:t>
      </w:r>
      <w:r>
        <w:rPr>
          <w:sz w:val="32"/>
          <w:szCs w:val="32"/>
        </w:rPr>
        <w:t>&lt;/p&gt;&lt;p&gt;&lt;img src="/static-img/RBPeBA1gt_EM97gQXaK09_yu6ddDaLMSPQN6Rv5J4KV5z7MA_5GBh6ewB-UBIPEyiUe4J-3M_-5vBBz8eP_lJeEwhZ-BcH2G-5bhdka4CMYUyQffK8th79TfsKUs7GUCDPFJ-4ODhzEpvEMKKUc3lCvLaNofagPUdZ37RElKnwU.jpg"&gt;&lt;/p&gt;&lt;p&gt;</w:t>
      </w:r>
      <w:r>
        <w:rPr>
          <w:sz w:val="32"/>
          <w:szCs w:val="32"/>
        </w:rPr>
        <w:t>语言是文艺创作的一个重要组成部分，而《倦城绝恋全集》则以其优美流畅而著称。从书名就能看出来，那是一种意境悠长、音韵铿锵的声音，是一种能够让人心醉神迷的地方。而当你阅读到具体内容时，你会发现，无论是描写自然景观还是抒发内心感情，都充满了诗意，让读者仿佛置身其中，与主角共享那段段悲欢离合。</w:t>
      </w:r>
      <w:r>
        <w:rPr>
          <w:sz w:val="32"/>
          <w:szCs w:val="32"/>
        </w:rPr>
        <w:t>&lt;/p&gt;&lt;p&gt;</w:t>
      </w:r>
      <w:r>
        <w:rPr>
          <w:sz w:val="32"/>
          <w:szCs w:val="32"/>
        </w:rPr>
        <w:t>该系列为何受到广泛好评并被翻译出版？</w:t>
      </w:r>
      <w:r>
        <w:rPr>
          <w:sz w:val="32"/>
          <w:szCs w:val="32"/>
        </w:rPr>
        <w:t>&lt;/p&gt;&lt;p&gt;&lt;img src="/static-img/TaP1gZvs1i4UNXhZrZ_XCPyu6ddDaLMSPQN6Rv5J4KV5z7MA_5GBh6ewB-UBIPEyiUe4J-3M_-5vBBz8eP_lJeEwhZ-BcH2G-5bhdka4CMYUyQffK8th79TfsKUs7GUCDPFJ-4ODhzEpvEMKKUc3lCvLaNofagPUdZ37RElKnwU.jpg"&gt;&lt;/p&gt;&lt;p&gt;</w:t>
      </w:r>
      <w:r>
        <w:rPr>
          <w:sz w:val="32"/>
          <w:szCs w:val="32"/>
        </w:rPr>
        <w:t>在全球范围内，《倦城绝恋全集》获得了普遍赞誉，并成功地跨越了国界，被翻译成多种语言，使更多不同文化背景下的读者能够欣赏到这部杰出的文学之作。这主要因为它不仅讲述了一段关于爱情与背叛、忠诚与遗憾等主题，而且更重要的是，它触及到了人类共同的心灵需求——对于真挚感情以及对生命意义探索的渴望。这种跨文化共鸣才使得这一系列小说能够在不同的环境中得到认可。</w:t>
      </w:r>
      <w:r>
        <w:rPr>
          <w:sz w:val="32"/>
          <w:szCs w:val="32"/>
        </w:rPr>
        <w:t>&lt;/p&gt;&lt;p&gt;</w:t>
      </w:r>
      <w:r>
        <w:rPr>
          <w:sz w:val="32"/>
          <w:szCs w:val="32"/>
        </w:rPr>
        <w:t>这套书籍可能会激发哪些思考或启示？</w:t>
      </w:r>
      <w:r>
        <w:rPr>
          <w:sz w:val="32"/>
          <w:szCs w:val="32"/>
        </w:rPr>
        <w:t>&lt;/p&gt;&lt;p&gt;</w:t>
      </w:r>
      <w:r>
        <w:rPr>
          <w:sz w:val="32"/>
          <w:szCs w:val="32"/>
        </w:rPr>
        <w:t>最后，《倦城绝恋全集》的阅读体验不仅是一次视觉上的旅行，更是一个思想上的探险。在结束这趟旅程后，你可能会反思自己的价值观念，对待友情和爱情有怎样的态度，以及面对困境时自己是否能够坚守信念。此外，这本书还可能促使你去重新审视那些曾经忽略或者未曾真正体验过的事物，从而获得新的生活启示。而这些都是任何一次文学阅读所不能缺少的一部分，即便是在我们日常忙碌之余，也许只需花费一些时间去沉淀一下，就能从里面汲取宝贵的心灵滋养。</w:t>
      </w:r>
      <w:r>
        <w:rPr>
          <w:sz w:val="32"/>
          <w:szCs w:val="32"/>
        </w:rPr>
        <w:t>&lt;/p&gt;&lt;p&gt;&lt;a href = "/doc/477181-</w:t>
      </w:r>
      <w:r>
        <w:rPr>
          <w:sz w:val="32"/>
          <w:szCs w:val="32"/>
        </w:rPr>
        <w:t>倾城绝恋全集爱情悲剧的深度探究</w:t>
      </w:r>
      <w:r>
        <w:rPr>
          <w:sz w:val="32"/>
          <w:szCs w:val="32"/>
        </w:rPr>
        <w:t>.doc" rel="alternate" download="477181-</w:t>
      </w:r>
      <w:r>
        <w:rPr>
          <w:sz w:val="32"/>
          <w:szCs w:val="32"/>
        </w:rPr>
        <w:t>倾城绝恋全集爱情悲剧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