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课堂艾曼妞</w:t>
      </w:r>
      <w:r>
        <w:rPr>
          <w:sz w:val="48"/>
          <w:szCs w:val="48"/>
        </w:rPr>
        <w:t>3</w:t>
      </w:r>
      <w:r>
        <w:rPr>
          <w:sz w:val="48"/>
          <w:szCs w:val="48"/>
        </w:rPr>
        <w:t>的温暖教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压力的时代，教育不再仅仅局限于知识的传授，而是更注重培养学生的情感智慧、社交技能以及对社会责任感。艾曼妞</w:t>
      </w:r>
      <w:r>
        <w:rPr>
          <w:sz w:val="32"/>
          <w:szCs w:val="32"/>
        </w:rPr>
        <w:t>3:</w:t>
      </w:r>
      <w:r>
        <w:rPr>
          <w:sz w:val="32"/>
          <w:szCs w:val="32"/>
        </w:rPr>
        <w:t>爱的课程正是这样一种教育理念，它通过一系列真实而引人入胜的小说情节，向我们展示了一个充满爱心和理解的小学教师如何影响孩子们的心灵。</w:t>
      </w:r>
      <w:r>
        <w:rPr>
          <w:sz w:val="32"/>
          <w:szCs w:val="32"/>
        </w:rPr>
        <w:t>&lt;/p&gt;&lt;p&gt;&lt;img src="/static-img/dQhISPHh7uKMi49wRves_Qm2lC1lwFaCt5s_RwZ3Oc5j1yshyfg2T37XZEJp_FKk.jpg"&gt;&lt;/p&gt;&lt;p&gt;</w:t>
      </w:r>
      <w:r>
        <w:rPr>
          <w:sz w:val="32"/>
          <w:szCs w:val="32"/>
        </w:rPr>
        <w:t>爱心作为第一课</w:t>
      </w:r>
      <w:r>
        <w:rPr>
          <w:sz w:val="32"/>
          <w:szCs w:val="32"/>
        </w:rPr>
        <w:t>&lt;/p&gt;&lt;p&gt;</w:t>
      </w:r>
      <w:r>
        <w:rPr>
          <w:sz w:val="32"/>
          <w:szCs w:val="32"/>
        </w:rPr>
        <w:t>艾曼妞</w:t>
      </w:r>
      <w:r>
        <w:rPr>
          <w:sz w:val="32"/>
          <w:szCs w:val="32"/>
        </w:rPr>
        <w:t>3</w:t>
      </w:r>
      <w:r>
        <w:rPr>
          <w:sz w:val="32"/>
          <w:szCs w:val="32"/>
        </w:rPr>
        <w:t>从未忽视过教学中的细节。她知道，每个孩子都是独一无二的，都有自己独特的需求和情感。因此，她总是在与学生互动中展现出极大的耐心和同理心，无论是帮助学习困难的学生，还是倾听那些内心世界复杂的小朋友，她都能以最贴切的话语来安慰他们，让他们感到被理解和尊重。在这样的环境中，小朋友自然而然地学会了去关怀他人，这是一堂难忘且深刻的情感课程。</w:t>
      </w:r>
      <w:r>
        <w:rPr>
          <w:sz w:val="32"/>
          <w:szCs w:val="32"/>
        </w:rPr>
        <w:t>&lt;/p&gt;&lt;p&gt;&lt;img src="/static-img/rDnI0Izj8H08Ha3QTRXhwQm2lC1lwFaCt5s_RwZ3Oc7PU6bo426WDqdmGPm34a-ley_RmLP3KYex3EQvGY79yqB5URwpi_fsjGchlPSC-n9qihNoIM5xT5GhL0gBasoZ6rC89N2PrfDtkQhv3OaBHA.jpg"&gt;&lt;/p&gt;&lt;p&gt;</w:t>
      </w:r>
      <w:r>
        <w:rPr>
          <w:sz w:val="32"/>
          <w:szCs w:val="32"/>
        </w:rPr>
        <w:t>社会责任与共鸣</w:t>
      </w:r>
      <w:r>
        <w:rPr>
          <w:sz w:val="32"/>
          <w:szCs w:val="32"/>
        </w:rPr>
        <w:t>&lt;/p&gt;&lt;p&gt;</w:t>
      </w:r>
      <w:r>
        <w:rPr>
          <w:sz w:val="32"/>
          <w:szCs w:val="32"/>
        </w:rPr>
        <w:t>在学校里，艾曼妞</w:t>
      </w:r>
      <w:r>
        <w:rPr>
          <w:sz w:val="32"/>
          <w:szCs w:val="32"/>
        </w:rPr>
        <w:t>3</w:t>
      </w:r>
      <w:r>
        <w:rPr>
          <w:sz w:val="32"/>
          <w:szCs w:val="32"/>
        </w:rPr>
        <w:t>鼓励学生参与到社区服务活动中，不仅让他们了解周围世界，更重要的是让他们体会到自己的力量可以带来怎样的改变。她组织了一次环保清洁活动，让每个孩子都能够亲手参与到保护环境中。这不仅锻炼了孩子们的手腕，也启发了他们对社会负责的心态。在这个过程中，他们学会了合作，与同学们一起为共同目标奋斗，这种团队精神将伴随着他们长久。</w:t>
      </w:r>
      <w:r>
        <w:rPr>
          <w:sz w:val="32"/>
          <w:szCs w:val="32"/>
        </w:rPr>
        <w:t>&lt;/p&gt;&lt;p&gt;&lt;img src="/static-img/rAOoM5Ls3absNtcY4fA0_gm2lC1lwFaCt5s_RwZ3Oc7PU6bo426WDqdmGPm34a-ley_RmLP3KYex3EQvGY79yqB5URwpi_fsjGchlPSC-n9qihNoIM5xT5GhL0gBasoZ6rC89N2PrfDtkQhv3OaBHA.jpg"&gt;&lt;/p&gt;&lt;p&gt;</w:t>
      </w:r>
      <w:r>
        <w:rPr>
          <w:sz w:val="32"/>
          <w:szCs w:val="32"/>
        </w:rPr>
        <w:t>情绪管理与自我认知</w:t>
      </w:r>
      <w:r>
        <w:rPr>
          <w:sz w:val="32"/>
          <w:szCs w:val="32"/>
        </w:rPr>
        <w:t>&lt;/p&gt;&lt;p&gt;</w:t>
      </w:r>
      <w:r>
        <w:rPr>
          <w:sz w:val="32"/>
          <w:szCs w:val="32"/>
        </w:rPr>
        <w:t>面对生活中的挑战，每个人都会有不同的反应，有些人可能会变得焦虑或抑郁，而有些则可能选择逃避问题。但在艾曼妞</w:t>
      </w:r>
      <w:r>
        <w:rPr>
          <w:sz w:val="32"/>
          <w:szCs w:val="32"/>
        </w:rPr>
        <w:t>3</w:t>
      </w:r>
      <w:r>
        <w:rPr>
          <w:sz w:val="32"/>
          <w:szCs w:val="32"/>
        </w:rPr>
        <w:t>班级里，没有这些负面情绪，因为她教导她的小朋友如何正确处理自己的情绪。当遇到困难时，她鼓励孩子们表达自己的感觉，并提供适当的情感支持。通过这种方式，他们学会了识别并管理自己的情绪，从而更好地应对生活中的各种情况。</w:t>
      </w:r>
      <w:r>
        <w:rPr>
          <w:sz w:val="32"/>
          <w:szCs w:val="32"/>
        </w:rPr>
        <w:t>&lt;/p&gt;&lt;p&gt;&lt;img src="/static-img/LVLvg76kU9Q2GS9E7E4MDQm2lC1lwFaCt5s_RwZ3Oc7PU6bo426WDqdmGPm34a-ley_RmLP3KYex3EQvGY79yqB5URwpi_fsjGchlPSC-n9qihNoIM5xT5GhL0gBasoZ6rC89N2PrfDtkQhv3OaBHA.jpg"&gt;&lt;/p&gt;&lt;p&gt;</w:t>
      </w:r>
      <w:r>
        <w:rPr>
          <w:sz w:val="32"/>
          <w:szCs w:val="32"/>
        </w:rPr>
        <w:t>亲子关系与沟通技巧</w:t>
      </w:r>
      <w:r>
        <w:rPr>
          <w:sz w:val="32"/>
          <w:szCs w:val="32"/>
        </w:rPr>
        <w:t>&lt;/p&gt;&lt;p&gt;</w:t>
      </w:r>
      <w:r>
        <w:rPr>
          <w:sz w:val="32"/>
          <w:szCs w:val="32"/>
        </w:rPr>
        <w:t>家庭对于儿童成长至关重要，但有的家庭由于忙碌或者其他原因可能缺乏有效沟通。为了解决这一问题，艾曼妞</w:t>
      </w:r>
      <w:r>
        <w:rPr>
          <w:sz w:val="32"/>
          <w:szCs w:val="32"/>
        </w:rPr>
        <w:t>3</w:t>
      </w:r>
      <w:r>
        <w:rPr>
          <w:sz w:val="32"/>
          <w:szCs w:val="32"/>
        </w:rPr>
        <w:t>创设了一项特殊课程，将家长也纳入到了学习之中。她邀请家长参加学校举办的一系列工作坊，其中包括育儿技巧、如何有效沟通等内容，使得家长能够更好地理解并支持孩子，同时也促进家庭成员间相互之间更加开放交流。</w:t>
      </w:r>
      <w:r>
        <w:rPr>
          <w:sz w:val="32"/>
          <w:szCs w:val="32"/>
        </w:rPr>
        <w:t>&lt;/p&gt;&lt;p&gt;&lt;img src="/static-img/_ETjyd7ACoqfuMT1tj8cfwm2lC1lwFaCt5s_RwZ3Oc7PU6bo426WDqdmGPm34a-ley_RmLP3KYex3EQvGY79yqB5URwpi_fsjGchlPSC-n9qihNoIM5xT5GhL0gBasoZ6rC89N2PrfDtkQhv3OaBHA.jpg"&gt;&lt;/p&gt;&lt;p&gt;</w:t>
      </w:r>
      <w:r>
        <w:rPr>
          <w:sz w:val="32"/>
          <w:szCs w:val="32"/>
        </w:rPr>
        <w:t>创造力激发与梦想追求</w:t>
      </w:r>
      <w:r>
        <w:rPr>
          <w:sz w:val="32"/>
          <w:szCs w:val="32"/>
        </w:rPr>
        <w:t>&lt;/p&gt;&lt;p&gt;</w:t>
      </w:r>
      <w:r>
        <w:rPr>
          <w:sz w:val="32"/>
          <w:szCs w:val="32"/>
        </w:rPr>
        <w:t>除了日常功课外， 艾曼妞</w:t>
      </w:r>
      <w:r>
        <w:rPr>
          <w:sz w:val="32"/>
          <w:szCs w:val="32"/>
        </w:rPr>
        <w:t>3</w:t>
      </w:r>
      <w:r>
        <w:rPr>
          <w:sz w:val="32"/>
          <w:szCs w:val="32"/>
        </w:rPr>
        <w:t>还特别推出了艺术探索项目，以此来激发学生们的创造力。她鼓励大家用画笔、乐器甚至编织针线等多种形式表达自己，对美丽事物保持敬畏之心。而且，在她的指导下，小朋友开始思考梦想，比如成为未来某位伟人的模样，或许是一个科学家，一位音乐家的角色等。这不只是简单的一个项目，它其实是一段关于希望和未来的大篇章，为这些小生命描绘出一个广阔天空。</w:t>
      </w:r>
      <w:r>
        <w:rPr>
          <w:sz w:val="32"/>
          <w:szCs w:val="32"/>
        </w:rPr>
        <w:t>&lt;/p&gt;&lt;p&gt;</w:t>
      </w:r>
      <w:r>
        <w:rPr>
          <w:sz w:val="32"/>
          <w:szCs w:val="32"/>
        </w:rPr>
        <w:t>文化多元性与包容性教育</w:t>
      </w:r>
      <w:r>
        <w:rPr>
          <w:sz w:val="32"/>
          <w:szCs w:val="32"/>
        </w:rPr>
        <w:t>&lt;/p&gt;&lt;p&gt;</w:t>
      </w:r>
      <w:r>
        <w:rPr>
          <w:sz w:val="32"/>
          <w:szCs w:val="32"/>
        </w:rPr>
        <w:t>在全球化背景下，我们所处的地球上汇聚着众多文化，每个人都拥有其独特的声音。此类课程强调尊重差异，并提倡包容性教育。在这样的氛围下，任何来自不同背景的人都能找到属于自己的位置，被接受并被珍视。不管是通过分享不同国家菜肴、介绍各国传统节日还是进行跨文化交 流游戏，都让这群年轻人们逐渐意识到，在这片星球上每个人都是平等且宝贵的一员。</w:t>
      </w:r>
      <w:r>
        <w:rPr>
          <w:sz w:val="32"/>
          <w:szCs w:val="32"/>
        </w:rPr>
        <w:t>&lt;/p&gt;&lt;p&gt;</w:t>
      </w:r>
      <w:r>
        <w:rPr>
          <w:sz w:val="32"/>
          <w:szCs w:val="32"/>
        </w:rPr>
        <w:t>总结来说，“爱”的概念构成了整个“艾曼妞</w:t>
      </w:r>
      <w:r>
        <w:rPr>
          <w:sz w:val="32"/>
          <w:szCs w:val="32"/>
        </w:rPr>
        <w:t>3:</w:t>
      </w:r>
      <w:r>
        <w:rPr>
          <w:sz w:val="32"/>
          <w:szCs w:val="32"/>
        </w:rPr>
        <w:t>爱的课程”的核心思想，无论是在教学方法上还是在培养方式上，它都以一种温馨而深刻的情感色彩为特色，是一种真正能够触及灵魂的地方。如果你曾经走过那个充满笑声的小学门槛，那么你一定记得那份永恒的心跳——它来自于每个小孩内心里所播下的种子，那种对于生命意义上的渴望，以及那个叫做“爱”的神秘力量，它比任何书本知识更加珍贵。</w:t>
      </w:r>
      <w:r>
        <w:rPr>
          <w:sz w:val="32"/>
          <w:szCs w:val="32"/>
        </w:rPr>
        <w:t>&lt;/p&gt;&lt;p&gt;&lt;a href = "/doc/477197-</w:t>
      </w:r>
      <w:r>
        <w:rPr>
          <w:sz w:val="32"/>
          <w:szCs w:val="32"/>
        </w:rPr>
        <w:t>爱的课堂艾曼妞</w:t>
      </w:r>
      <w:r>
        <w:rPr>
          <w:sz w:val="32"/>
          <w:szCs w:val="32"/>
        </w:rPr>
        <w:t>3</w:t>
      </w:r>
      <w:r>
        <w:rPr>
          <w:sz w:val="32"/>
          <w:szCs w:val="32"/>
        </w:rPr>
        <w:t>的温暖教育故事</w:t>
      </w:r>
      <w:r>
        <w:rPr>
          <w:sz w:val="32"/>
          <w:szCs w:val="32"/>
        </w:rPr>
        <w:t>.doc" rel="alternate" download="477197-</w:t>
      </w:r>
      <w:r>
        <w:rPr>
          <w:sz w:val="32"/>
          <w:szCs w:val="32"/>
        </w:rPr>
        <w:t>爱的课堂艾曼妞</w:t>
      </w:r>
      <w:r>
        <w:rPr>
          <w:sz w:val="32"/>
          <w:szCs w:val="32"/>
        </w:rPr>
        <w:t>3</w:t>
      </w:r>
      <w:r>
        <w:rPr>
          <w:sz w:val="32"/>
          <w:szCs w:val="32"/>
        </w:rPr>
        <w:t>的温暖教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