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总结小女孩与花朵间的温馨友谊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女孩的发现</w:t>
      </w:r>
      <w:r>
        <w:rPr>
          <w:sz w:val="32"/>
          <w:szCs w:val="32"/>
        </w:rPr>
        <w:t>&lt;/p&gt;&lt;p&gt;&lt;img src="/static-img/pzHDGmHcKXtqJ6PKfrahz5p6qQb5BZOI9E8p8t5SuitsN6N_jgshhBODaZ3N6bdj.jpg"&gt;&lt;/p&gt;&lt;p&gt;</w:t>
      </w:r>
      <w:r>
        <w:rPr>
          <w:sz w:val="32"/>
          <w:szCs w:val="32"/>
        </w:rPr>
        <w:t>在一个阳光明媚的下午，小女孩偶然间发现了一个隐藏在窗边角落的小豆豆，这个小小的植物虽然看起来微不足道，但它却开启了小女孩心灵深处未知世界的大门。</w:t>
      </w:r>
      <w:r>
        <w:rPr>
          <w:sz w:val="32"/>
          <w:szCs w:val="32"/>
        </w:rPr>
        <w:t>&lt;/p&gt;&lt;p&gt;</w:t>
      </w:r>
      <w:r>
        <w:rPr>
          <w:sz w:val="32"/>
          <w:szCs w:val="32"/>
        </w:rPr>
        <w:t>植物之间的情感交流</w:t>
      </w:r>
      <w:r>
        <w:rPr>
          <w:sz w:val="32"/>
          <w:szCs w:val="32"/>
        </w:rPr>
        <w:t>&lt;/p&gt;&lt;p&gt;&lt;img src="/static-img/jjK5E1NRb6dA7635n59kI5p6qQb5BZOI9E8p8t5SuitAlsXFOtgmvuHhWvTogIY6IzzA7_MYGAxgp2ulfKURz5y7B2IYNnduAweTnxS-RAUUnvFkWlaa0Ve_YUOIzYmojWZkJm9NUd2llKhBCiy8JR4SIy9QeO3qUj9CFqJ7S-NExmznL-wdxC09DGKrBFjttwkT5GfL7LreuRf_nD0l_4M6x8DykF954JY3WQ7Qn0MPFR1ajsNAyruKJ9uvvVuB.jpg"&gt;&lt;/p&gt;&lt;p&gt;</w:t>
      </w:r>
      <w:r>
        <w:rPr>
          <w:sz w:val="32"/>
          <w:szCs w:val="32"/>
        </w:rPr>
        <w:t>随着时间的推移，小女孩开始留意到窗边的小豆豆似乎和其他植物之间有着某种不可见的手触动，它们共同共享着阳光、雨水和泥土，而这些简单而又复杂的情感交流，激发了小女孩对自然界奥秘的好奇心。</w:t>
      </w:r>
      <w:r>
        <w:rPr>
          <w:sz w:val="32"/>
          <w:szCs w:val="32"/>
        </w:rPr>
        <w:t>&lt;/p&gt;&lt;p&gt;</w:t>
      </w:r>
      <w:r>
        <w:rPr>
          <w:sz w:val="32"/>
          <w:szCs w:val="32"/>
        </w:rPr>
        <w:t>生命力与毅力</w:t>
      </w:r>
      <w:r>
        <w:rPr>
          <w:sz w:val="32"/>
          <w:szCs w:val="32"/>
        </w:rPr>
        <w:t>&lt;/p&gt;&lt;p&gt;&lt;img src="/static-img/gRAvmEJhC8vpe74xHDMTHpp6qQb5BZOI9E8p8t5SuitAlsXFOtgmvuHhWvTogIY6IzzA7_MYGAxgp2ulfKURz5y7B2IYNnduAweTnxS-RAUUnvFkWlaa0Ve_YUOIzYmojWZkJm9NUd2llKhBCiy8JR4SIy9QeO3qUj9CFqJ7S-NExmznL-wdxC09DGKrBFjttwkT5GfL7LreuRf_nD0l_4M6x8DykF954JY3WQ7Qn0MPFR1ajsNAyruKJ9uvvVuB.jpg"&gt;&lt;/p&gt;&lt;p&gt;</w:t>
      </w:r>
      <w:r>
        <w:rPr>
          <w:sz w:val="32"/>
          <w:szCs w:val="32"/>
        </w:rPr>
        <w:t>尽管面临着季节更迭带来的挑战，小豆豆依旧坚持生长，展现出生命力的韧性。这个过程不仅教会了小女孩坚持和毅力的重要性，也让她认识到了无论环境如何变化，只要保持信念不渝，就能克服一切困难。</w:t>
      </w:r>
      <w:r>
        <w:rPr>
          <w:sz w:val="32"/>
          <w:szCs w:val="32"/>
        </w:rPr>
        <w:t>&lt;/p&gt;&lt;p&gt;</w:t>
      </w:r>
      <w:r>
        <w:rPr>
          <w:sz w:val="32"/>
          <w:szCs w:val="32"/>
        </w:rPr>
        <w:t>友情与责任感</w:t>
      </w:r>
      <w:r>
        <w:rPr>
          <w:sz w:val="32"/>
          <w:szCs w:val="32"/>
        </w:rPr>
        <w:t>&lt;/p&gt;&lt;p&gt;&lt;img src="/static-img/0wltq52HIdQcJoW8ikFXE5p6qQb5BZOI9E8p8t5SuitAlsXFOtgmvuHhWvTogIY6IzzA7_MYGAxgp2ulfKURz5y7B2IYNnduAweTnxS-RAUUnvFkWlaa0Ve_YUOIzYmojWZkJm9NUd2llKhBCiy8JR4SIy9QeO3qUj9CFqJ7S-NExmznL-wdxC09DGKrBFjttwkT5GfL7LreuRf_nD0l_4M6x8DykF954JY3WQ7Qn0MPFR1ajsNAyruKJ9uvvVuB.jpg"&gt;&lt;/p&gt;&lt;p&gt;</w:t>
      </w:r>
      <w:r>
        <w:rPr>
          <w:sz w:val="32"/>
          <w:szCs w:val="32"/>
        </w:rPr>
        <w:t>通过照顾窗边的小豆豆，小女孩学会了珍惜每一份关系，无论是人还是植物，她都给予它们爱护和关怀。这段经历培养出了她的责任感，让她明白自己的行为可以影响周围的人和事物。</w:t>
      </w:r>
      <w:r>
        <w:rPr>
          <w:sz w:val="32"/>
          <w:szCs w:val="32"/>
        </w:rPr>
        <w:t>&lt;/p&gt;&lt;p&gt;</w:t>
      </w:r>
      <w:r>
        <w:rPr>
          <w:sz w:val="32"/>
          <w:szCs w:val="32"/>
        </w:rPr>
        <w:t>自然美与内心平静</w:t>
      </w:r>
      <w:r>
        <w:rPr>
          <w:sz w:val="32"/>
          <w:szCs w:val="32"/>
        </w:rPr>
        <w:t>&lt;/p&gt;&lt;p&gt;&lt;img src="/static-img/tgbPs95dU3MUXiu4lBZITZp6qQb5BZOI9E8p8t5SuitAlsXFOtgmvuHhWvTogIY6IzzA7_MYGAxgp2ulfKURz5y7B2IYNnduAweTnxS-RAUUnvFkWlaa0Ve_YUOIzYmojWZkJm9NUd2llKhBCiy8JR4SIy9QeO3qUj9CFqJ7S-NExmznL-wdxC09DGKrBFjttwkT5GfL7LreuRf_nD0l_4M6x8DykF954JY3WQ7Qn0MPFR1ajsNAyruKJ9uvvVuB.jpg"&gt;&lt;/p&gt;&lt;p&gt;</w:t>
      </w:r>
      <w:r>
        <w:rPr>
          <w:sz w:val="32"/>
          <w:szCs w:val="32"/>
        </w:rPr>
        <w:t>在日常忙碌中，窗边的小豆</w:t>
      </w:r>
      <w:r>
        <w:rPr>
          <w:sz w:val="32"/>
          <w:szCs w:val="32"/>
        </w:rPr>
        <w:t>bean</w:t>
      </w:r>
      <w:r>
        <w:rPr>
          <w:sz w:val="32"/>
          <w:szCs w:val="32"/>
        </w:rPr>
        <w:t>成了小女儿宁静时刻的一部分。她坐在那里，看着这片绿意盎然，不禁放松心情，与大自然融为一体，从而获得内心深层次上的平静。</w:t>
      </w:r>
      <w:r>
        <w:rPr>
          <w:sz w:val="32"/>
          <w:szCs w:val="32"/>
        </w:rPr>
        <w:t>&lt;/p&gt;&lt;p&gt;</w:t>
      </w:r>
      <w:r>
        <w:rPr>
          <w:sz w:val="32"/>
          <w:szCs w:val="32"/>
        </w:rPr>
        <w:t>成长与自我认知</w:t>
      </w:r>
      <w:r>
        <w:rPr>
          <w:sz w:val="32"/>
          <w:szCs w:val="32"/>
        </w:rPr>
        <w:t>&lt;/p&gt;&lt;p&gt;</w:t>
      </w:r>
      <w:r>
        <w:rPr>
          <w:sz w:val="32"/>
          <w:szCs w:val="32"/>
        </w:rPr>
        <w:t>随着时间的流逝，小芽逐渐绽放成为了一束束美丽花朵，这象征性的成长也映射出自己内心世界的变化。在这一过程中，小芽学会了解自己的优点，并且勇敢地向外展示自我。</w:t>
      </w:r>
      <w:r>
        <w:rPr>
          <w:sz w:val="32"/>
          <w:szCs w:val="32"/>
        </w:rPr>
        <w:t>&lt;/p&gt;&lt;p&gt;&lt;a href = "/doc/477283-</w:t>
      </w:r>
      <w:r>
        <w:rPr>
          <w:sz w:val="32"/>
          <w:szCs w:val="32"/>
        </w:rPr>
        <w:t>窗边的小豆豆总结小女孩与花朵间的温馨友谊与成长故事</w:t>
      </w:r>
      <w:r>
        <w:rPr>
          <w:sz w:val="32"/>
          <w:szCs w:val="32"/>
        </w:rPr>
        <w:t>.doc" rel="alternate" download="477283-</w:t>
      </w:r>
      <w:r>
        <w:rPr>
          <w:sz w:val="32"/>
          <w:szCs w:val="32"/>
        </w:rPr>
        <w:t>窗边的小豆豆总结小女孩与花朵间的温馨友谊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