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沙记忆探索蒙古草原与内蒙古荒漠边缘的文化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记忆：探索蒙古草原与内蒙古荒漠边缘的文化遗迹</w:t>
      </w:r>
      <w:r>
        <w:rPr>
          <w:sz w:val="32"/>
          <w:szCs w:val="32"/>
        </w:rPr>
        <w:t>&lt;/p&gt;&lt;p&gt;&lt;img src="/static-img/knTDByUH1-l5ReB2247jUxxOYB3iFczCN-HJSleR0GgyRrjMiWwr5fFctCzu3u_a.jpg"&gt;&lt;/p&gt;&lt;p&gt;</w:t>
      </w:r>
      <w:r>
        <w:rPr>
          <w:sz w:val="32"/>
          <w:szCs w:val="32"/>
        </w:rPr>
        <w:t>在中国东北的一片广袤土地上，额尔古纳河以其独特的地理位置和丰富的人文景观，被誉为“绿水青山、黄沙碧空”的美丽风光区。这里是蒙古草原与内蒙古荒漠边缘的交汇点，也是历史与现代、自然与人文相互融合的地方。我们今天就来走一趟这条被誉为“右岸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里的沙丘。在这里，天然形成的巨型沙丘如同海浪般起伏，远处看去犹如无尽的白色波涛。这就是著名的额尔古纳河左岸，那里不仅有着壮观的风景，还有许多珍贵的人类文化遗产。然而，在对比之下，我们也不能忽视了额尔古纳河右岸，这里同样拥有它独特的人文景观。</w:t>
      </w:r>
      <w:r>
        <w:rPr>
          <w:sz w:val="32"/>
          <w:szCs w:val="32"/>
        </w:rPr>
        <w:t>&lt;/p&gt;&lt;p&gt;&lt;img src="/static-img/EpHwSS5iebyWvTwkNx-wJxxOYB3iFczCN-HJSleR0Gg8343Hl7eS9lvnml1D2QQn_e90XAB2oEqEIUysLFwfAG3saHp3mtu8ko2TfGq7apbVInapZaV6f8os_k1ofxqEy2377D9ojDuhpqEcxPuMXOg9TC7i0V_Oh_-osBJ5wpNFxaeD-XYNRad8wRPUnhU8rfESknnkYxYXhX0zCN-OeA.jpg"&gt;&lt;/p&gt;&lt;p&gt;</w:t>
      </w:r>
      <w:r>
        <w:rPr>
          <w:sz w:val="32"/>
          <w:szCs w:val="32"/>
        </w:rPr>
        <w:t>在额尔古纳河右岸，有一个叫做阿拉善盟的地方，是内蒙古的一个重要地区。这是一个多民族聚居地，不仅有汉族，还有回族、满族等其他民族居民，他们各自保留着自己的传统节日和习俗。在这里，你可以感受到一种浓厚的人间烟火气，与城市生活迥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人文关怀外，阿拉善盟也是一个旅游胜地。这里有着世界级的大草原，每年夏季都吸引了大量游客前来骑马、漂流或只是静静地坐在大自然中享受宁静。尤其是在秋天，当落叶铺金路时，这里的风情更加迷人，让人们沉醉于这片神秘而又充满活力的土地上。</w:t>
      </w:r>
      <w:r>
        <w:rPr>
          <w:sz w:val="32"/>
          <w:szCs w:val="32"/>
        </w:rPr>
        <w:t>&lt;/p&gt;&lt;p&gt;&lt;img src="/static-img/XvJHjgVhlhAoYjtO-RJbOBxOYB3iFczCN-HJSleR0Gg8343Hl7eS9lvnml1D2QQn_e90XAB2oEqEIUysLFwfAG3saHp3mtu8ko2TfGq7apbVInapZaV6f8os_k1ofxqEy2377D9ojDuhpqEcxPuMXOg9TC7i0V_Oh_-osBJ5wpNFxaeD-XYNRad8wRPUnhU8rfESknnkYxYXhX0zCN-OeA.jpg"&gt;&lt;/p&gt;&lt;p&gt;</w:t>
      </w:r>
      <w:r>
        <w:rPr>
          <w:sz w:val="32"/>
          <w:szCs w:val="32"/>
        </w:rPr>
        <w:t>当然，再没有什么能比实际体验更能深刻感受到这个地方的情趣了。在这个过程中，无论你是通过徒步旅行还是乘坐热气球，您都将获得一次真正接触大自然和当地文化的手段。而且，这些活动往往会伴随着当地人的介绍，让您能够更好地理解他们如何生存在这样一个极端环境中，以及他们对于这种环境所持有的态度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选择哪种方式探索额尔古纳河右岸，都一定会发现那里蕴含着无限可能性的地方。在这样的旅途中，您不仅可以亲身体验那些让世人称道的自然奇观，而且还能深入了解并尊重当地居民们精心维护的一切传统文化遗产。这是一次既实用又愉悦的心灵洗礼，对于寻找生活中的新鲜感和精神上的慰藉来说，是非常值得推荐的一次旅行经历。</w:t>
      </w:r>
      <w:r>
        <w:rPr>
          <w:sz w:val="32"/>
          <w:szCs w:val="32"/>
        </w:rPr>
        <w:t>&lt;/p&gt;&lt;p&gt;&lt;img src="/static-img/8cyHvQ5-tiCEpzqFjmVZ3BxOYB3iFczCN-HJSleR0Gg8343Hl7eS9lvnml1D2QQn_e90XAB2oEqEIUysLFwfAG3saHp3mtu8ko2TfGq7apbVInapZaV6f8os_k1ofxqEy2377D9ojDuhpqEcxPuMXOg9TC7i0V_Oh_-osBJ5wpNFxaeD-XYNRad8wRPUnhU8rfESknnkYxYXhX0zCN-OeA.jpg"&gt;&lt;/p&gt;&lt;p&gt;&lt;a href = "/doc/477348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沙记忆探索蒙古草原与内蒙古荒漠边缘的文化遗迹</w:t>
      </w:r>
      <w:r>
        <w:rPr>
          <w:sz w:val="32"/>
          <w:szCs w:val="32"/>
        </w:rPr>
        <w:t>.doc" rel="alternate" download="477348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沙记忆探索蒙古草原与内蒙古荒漠边缘的文化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