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探索迈开腿揭秘草莓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个人都可以轻松地通过互联网接触到各种各样的内容。草莓视频作为一种新的娱乐形式，它以其独特的风格和魅力吸引了众多观众。然而，这种新兴的媒体形式背后，又隐藏着什么呢？让我们一起“迈开腿”，去看看这款视频应用背后的故事。</w:t>
      </w:r>
      <w:r>
        <w:rPr>
          <w:sz w:val="32"/>
          <w:szCs w:val="32"/>
        </w:rPr>
        <w:t xml:space="preserve">&lt;/p&gt;&lt;p&gt;&lt;img src="/static-img/Rt_KofcATYmqjeO044-HetyKvDx2iqNUYu4AJYl7M9_SR7WDYNGX59Xc1IOhUx2z.jpg"&gt;&lt;/p&gt;&lt;p&gt;1. </w:t>
      </w:r>
      <w:r>
        <w:rPr>
          <w:sz w:val="32"/>
          <w:szCs w:val="32"/>
        </w:rPr>
        <w:t>草莓视频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视频是由一群年轻创业者团队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推出的一个短片分享平台。在那个充满激情和梦想的年代，他们希望能够为用户提供一个全新的视觉体验——快节奏、精彩纷呈、有趣又不失深度。这就是草莓视频最初的理念，它们希望通过这种方式，让用户能够在繁忙的生活中找到片刻放松。</w:t>
      </w:r>
      <w:r>
        <w:rPr>
          <w:sz w:val="32"/>
          <w:szCs w:val="32"/>
        </w:rPr>
        <w:t xml:space="preserve">&lt;/p&gt;&lt;p&gt;&lt;img src="/static-img/4D8FqZkTZ_UTGkhphBXCx9yKvDx2iqNUYu4AJYl7M9-w6ZDLOEsUuOn9qHtbwxeQGVo4Yz6Os0BDczbbVmBC9RPjvDn64x_NMVBK1TQSgtwIqi3-1-A6Oo6x151LQPgun3b4pdXSLycoEgXhLu0nGjDERq0pq7swMnpQfgoviZM.jpg"&gt;&lt;/p&gt;&lt;p&gt;2. </w:t>
      </w:r>
      <w:r>
        <w:rPr>
          <w:sz w:val="32"/>
          <w:szCs w:val="32"/>
        </w:rPr>
        <w:t>迈开腿，见证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第一次使用草莓视频时，他们可能会被那些精心制作的小短片所吸引。但事实上，这只是冰山一角。随着时间的推移，</w:t>
      </w:r>
      <w:r>
        <w:rPr>
          <w:sz w:val="32"/>
          <w:szCs w:val="32"/>
        </w:rPr>
        <w:t>grass video</w:t>
      </w:r>
      <w:r>
        <w:rPr>
          <w:sz w:val="32"/>
          <w:szCs w:val="32"/>
        </w:rPr>
        <w:t>（即草莓视频）不断地进行优化升级，不断完善自己的内容管理系统，使得用户可以更容易地找到自己感兴趣的话题，从而形成了强大的社区互动机制。这正如他们所说的“迈开腿给我看看”，每一步都带来新的发现和惊喜。</w:t>
      </w:r>
      <w:r>
        <w:rPr>
          <w:sz w:val="32"/>
          <w:szCs w:val="32"/>
        </w:rPr>
        <w:t xml:space="preserve">&lt;/p&gt;&lt;p&gt;&lt;img src="/static-img/cDPxasnEBfAcx-gKFFga9tyKvDx2iqNUYu4AJYl7M9-w6ZDLOEsUuOn9qHtbwxeQGVo4Yz6Os0BDczbbVmBC9RPjvDn64x_NMVBK1TQSgtwIqi3-1-A6Oo6x151LQPgun3b4pdXSLycoEgXhLu0nGjDERq0pq7swMnpQfgoviZM.jpg"&gt;&lt;/p&gt;&lt;p&gt;3. 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日常生活中的小确幸到艺术创作的一丝灵感，从科技创新到文化传承，无论你对什么主题感兴趣，都能在这里找到答案。这些内容不仅仅局限于娱乐价值，更重要的是，它们往往蕴含着深层次的人文关怀和社会价值观。这使得</w:t>
      </w:r>
      <w:r>
        <w:rPr>
          <w:sz w:val="32"/>
          <w:szCs w:val="32"/>
        </w:rPr>
        <w:t>grass video</w:t>
      </w:r>
      <w:r>
        <w:rPr>
          <w:sz w:val="32"/>
          <w:szCs w:val="32"/>
        </w:rPr>
        <w:t>成为了一个集教育、休闲于一体的大型公共平台，其影响力远超出简单数字上的增长。</w:t>
      </w:r>
      <w:r>
        <w:rPr>
          <w:sz w:val="32"/>
          <w:szCs w:val="32"/>
        </w:rPr>
        <w:t xml:space="preserve">&lt;/p&gt;&lt;p&gt;&lt;img src="/static-img/U5uUrXLjqHx6loYJU8eandyKvDx2iqNUYu4AJYl7M9-w6ZDLOEsUuOn9qHtbwxeQGVo4Yz6Os0BDczbbVmBC9RPjvDn64x_NMVBK1TQSgtwIqi3-1-A6Oo6x151LQPgun3b4pdXSLycoEgXhLu0nGjDERq0pq7swMnpQfgoviZM.jpg"&gt;&lt;/p&gt;&lt;p&gt;4. </w:t>
      </w:r>
      <w:r>
        <w:rPr>
          <w:sz w:val="32"/>
          <w:szCs w:val="32"/>
        </w:rPr>
        <w:t>社区建设与参与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莙</w:t>
      </w:r>
      <w:r>
        <w:rPr>
          <w:sz w:val="32"/>
          <w:szCs w:val="32"/>
        </w:rPr>
        <w:t xml:space="preserve">(video) </w:t>
      </w:r>
      <w:r>
        <w:rPr>
          <w:sz w:val="32"/>
          <w:szCs w:val="32"/>
        </w:rPr>
        <w:t>的成功很大程度上归功于它建立起来的一支活跃社区。而这一切，也正是因为它们鼓励并且支持每个成员参与进来的结果。当你看过一段特别好玩或者启发性的短片后，你总会想要表达一下你的态度，比如点赞评论或是分享给朋友，这些都是增强社区凝聚力的有效手段。在这里，每个人都是主角，而每一次点击或评论，都像是向世界发送了一份微薄的心意。</w:t>
      </w:r>
      <w:r>
        <w:rPr>
          <w:sz w:val="32"/>
          <w:szCs w:val="32"/>
        </w:rPr>
        <w:t xml:space="preserve">&lt;/p&gt;&lt;p&gt;&lt;img src="/static-img/FZlIXpj27ld_x5_EbEob49yKvDx2iqNUYu4AJYl7M9-w6ZDLOEsUuOn9qHtbwxeQGVo4Yz6Os0BDczbbVmBC9RPjvDn64x_NMVBK1TQSgtwIqi3-1-A6Oo6x151LQPgun3b4pdXSLycoEgXhLu0nGjDERq0pq7swMnpQfgoviZM.jpg"&gt;&lt;/p&gt;&lt;p&gt;5. </w:t>
      </w:r>
      <w:r>
        <w:rPr>
          <w:sz w:val="32"/>
          <w:szCs w:val="32"/>
        </w:rPr>
        <w:t>技术创新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驱动永远是</w:t>
      </w:r>
      <w:r>
        <w:rPr>
          <w:sz w:val="32"/>
          <w:szCs w:val="32"/>
        </w:rPr>
        <w:t xml:space="preserve">grass video </w:t>
      </w:r>
      <w:r>
        <w:rPr>
          <w:sz w:val="32"/>
          <w:szCs w:val="32"/>
        </w:rPr>
        <w:t>的核心竞争力之一。为了确保服务质量以及提高用户体验，开发团队不断投入研发资源，以实现更加流畅、高效的人工智能推荐算法，以及对网络安全性的加强保障。此外，在面对网络环境变化时，他们也展现出了极高灵活性的适应能力，为保持其长期可持续发展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甜蜜探索：迈开腿，揭秘草莓视频背后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我们的探索，我们了解到了</w:t>
      </w:r>
      <w:r>
        <w:rPr>
          <w:sz w:val="32"/>
          <w:szCs w:val="32"/>
        </w:rPr>
        <w:t xml:space="preserve">grass video </w:t>
      </w:r>
      <w:r>
        <w:rPr>
          <w:sz w:val="32"/>
          <w:szCs w:val="32"/>
        </w:rPr>
        <w:t>不仅是一个简单的事务，而是一个包含历史意义、文化内涵、社会责任以及技术挑战的一个复杂体系。在这个过程中，“迈开腿给我看看”不再是一句简单的话语，而是一种生活态度，一种对于未知世界渴望探索的心态。这也是为什么</w:t>
      </w:r>
      <w:r>
        <w:rPr>
          <w:sz w:val="32"/>
          <w:szCs w:val="32"/>
        </w:rPr>
        <w:t xml:space="preserve">grass video </w:t>
      </w:r>
      <w:r>
        <w:rPr>
          <w:sz w:val="32"/>
          <w:szCs w:val="32"/>
        </w:rPr>
        <w:t>能够一直保持其热度，并继续吸引更多人的原因，因为它提供了一扇窗口，让我们可以看到不同的世界，同时也被不同的世界看到。而无论未来如何变化，只要我们愿意“迈开腿”，我相信</w:t>
      </w:r>
      <w:r>
        <w:rPr>
          <w:sz w:val="32"/>
          <w:szCs w:val="32"/>
        </w:rPr>
        <w:t xml:space="preserve">gras vidio </w:t>
      </w:r>
      <w:r>
        <w:rPr>
          <w:sz w:val="32"/>
          <w:szCs w:val="32"/>
        </w:rPr>
        <w:t>将继续走在前沿，为我们带来更多令人惊叹的地方值得去瞧瞧。</w:t>
      </w:r>
      <w:r>
        <w:rPr>
          <w:sz w:val="32"/>
          <w:szCs w:val="32"/>
        </w:rPr>
        <w:t>&lt;/p&gt;&lt;p&gt;&lt;a href = "/doc/477457-</w:t>
      </w:r>
      <w:r>
        <w:rPr>
          <w:sz w:val="32"/>
          <w:szCs w:val="32"/>
        </w:rPr>
        <w:t>甜蜜探索迈开腿揭秘草莓视频背后的故事</w:t>
      </w:r>
      <w:r>
        <w:rPr>
          <w:sz w:val="32"/>
          <w:szCs w:val="32"/>
        </w:rPr>
        <w:t>.doc" rel="alternate" download="477457-</w:t>
      </w:r>
      <w:r>
        <w:rPr>
          <w:sz w:val="32"/>
          <w:szCs w:val="32"/>
        </w:rPr>
        <w:t>甜蜜探索迈开腿揭秘草莓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