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着一股神秘而又强大的力量，它被称为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这个词汇仿佛是由某种古老的咒语组成，能够吸引无数书迷和追求知识的人们。今天，我们就来揭开它背后的神秘面纱，看看它究竟是什么，以及为什么会如此受到人们的喜爱。</w:t>
      </w:r>
      <w:r>
        <w:rPr>
          <w:sz w:val="32"/>
          <w:szCs w:val="32"/>
        </w:rPr>
        <w:t>&lt;/p&gt;&lt;p&gt;&lt;img src="/static-img/_hjmeAqegWTaUglyTS35QosbrJHwBIycvD2xvwNWvin6dJnXKGetoIe2DagBbyYr.jpg"&gt;&lt;/p&gt;&lt;p&gt;</w:t>
      </w:r>
      <w:r>
        <w:rPr>
          <w:sz w:val="32"/>
          <w:szCs w:val="32"/>
        </w:rPr>
        <w:t>首先，“邪气凛然”这个词汇本身就充满了神秘感。它似乎来自某个遥远的地方，一种无法言说的力量在其中萌生。这股力量，不仅仅是对文字的热爱，更是一种对知识和故事深层次理解的渴望。在众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这股“邪气”以一种特殊的方式存在，好像每一个字都蕴含着未知世界的一丝丝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通常包含各种各样的故事，从奇幻、科幻到历史小说，每一种类型都有其独特之处。而这些故事中的主角往往拥有超乎常人想象的能力，他们所经历的情节丰富多彩，充满了惊险与悬念。这种不可预测性的魅力，让读者在阅读过程中感到心跳加速，每一次翻页都是期待与惊喜相结合。</w:t>
      </w:r>
      <w:r>
        <w:rPr>
          <w:sz w:val="32"/>
          <w:szCs w:val="32"/>
        </w:rPr>
        <w:t>&lt;/p&gt;&lt;p&gt;&lt;img src="/static-img/_o7CUo9XPUbOVzJxEnh_XosbrJHwBIycvD2xvwNWvilR39dUKgLSOGPIsgevA0BMsH2Dpwl_UkpHlSl8sOF-z8WEtgSRB3OJdoVodJ0_LGQED2DuXjnCEM36b_gYebpjs0EKXA2o7QrqPDvVpGnrmsMERACE7oGteiMeqgcQZ6IuSwA8IQDg4R50p49N0B2c6DtotQpVhDplCGhqrAtaDT3Cd4-wCkCUwAY6t8AkUZo.jpg"&gt;&lt;/p&gt;&lt;p&gt;</w:t>
      </w:r>
      <w:r>
        <w:rPr>
          <w:sz w:val="32"/>
          <w:szCs w:val="32"/>
        </w:rPr>
        <w:t>再者，“邪气凛然”的另一个特点就是更新迅速。发布新章节时，就像是释放了一缕魔力，瞬间吸引了大量粉丝围观讨论。这不仅让作者得到了鼓励，也让读者能及时了解最新情报，从而更快地进入故事世界，与主角一起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社区也非常活跃。在这里，你可以找到各种资源分享，比如免费阅读链接、文库资源甚至是作者自我介绍等等。这样的互动氛围，使得每个人都能成为这片虚拟空间中的重要角色，无论你是一个刚入门的小白还是已经沉浸其中久远的大侠，都能找到属于自己的位置。</w:t>
      </w:r>
      <w:r>
        <w:rPr>
          <w:sz w:val="32"/>
          <w:szCs w:val="32"/>
        </w:rPr>
        <w:t>&lt;/p&gt;&lt;p&gt;&lt;img src="/static-img/QXVW6kU0x02llMZV7nC5bYsbrJHwBIycvD2xvwNWvilR39dUKgLSOGPIsgevA0BMsH2Dpwl_UkpHlSl8sOF-z8WEtgSRB3OJdoVodJ0_LGQED2DuXjnCEM36b_gYebpjs0EKXA2o7QrqPDvVpGnrmsMERACE7oGteiMeqgcQZ6IuSwA8IQDg4R50p49N0B2c6DtotQpVhDplCGhqrAtaDT3Cd4-wCkCUwAY6t8AkUZo.jpg"&gt;&lt;/p&gt;&lt;p&gt;</w:t>
      </w:r>
      <w:r>
        <w:rPr>
          <w:sz w:val="32"/>
          <w:szCs w:val="32"/>
        </w:rPr>
        <w:t>当然，“邪气凛然”并不是没有争议。有些人认为这些作品质量参差不齐，有的是原创佳作，但更多的是盗版或改编作品。而对于一些正版作者来说，这可能会给他们带来一定程度上的损失。但另一方面，也有人认为这是文学发展的一部分，无论形式如何变化，只要能够激发人们对美好事物的向往，那么一切都是值得赞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时代，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也反映出了一种文化现象，即通过电子设备获取信息和娱乐内容这一趋势越来越明显。不管是在公交上、饭店里还是家里的沙发上，都有人拿着手机或者平板电脑沉浸于这些虚拟世界之中。这也是“邪气凛然”的魅力之一——即便身处繁忙都市，也能瞬间逃离现实，用一段时间去探索那些梦寐以求的地方。</w:t>
      </w:r>
      <w:r>
        <w:rPr>
          <w:sz w:val="32"/>
          <w:szCs w:val="32"/>
        </w:rPr>
        <w:t>&lt;/p&gt;&lt;p&gt;&lt;img src="/static-img/KfIUEOEL-z4_2ILDEoKetIsbrJHwBIycvD2xvwNWvilR39dUKgLSOGPIsgevA0BMsH2Dpwl_UkpHlSl8sOF-z8WEtgSRB3OJdoVodJ0_LGQED2DuXjnCEM36b_gYebpjs0EKXA2o7QrqPDvVpGnrmsMERACE7oGteiMeqgcQZ6IuSwA8IQDg4R50p49N0B2c6DtotQpVhDplCGhqrAtaDT3Cd4-wCkCUwAY6t8AkUZo.jpg"&gt;&lt;/p&gt;&lt;p&gt;</w:t>
      </w:r>
      <w:r>
        <w:rPr>
          <w:sz w:val="32"/>
          <w:szCs w:val="32"/>
        </w:rPr>
        <w:t>综上所述，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一场关于文字、故事和想象力的盛宴。一旦踏入这片神秘而又熟悉的地方，你就会发现自己不再孤单，因为这里有无数志同道合的人们在寻找同样的事物：那是一种永恒且强大的“光”，照亮我们内心最深处最真实的情感，而这份光，是由无数篇篇小小文章共同燃烧起来的。</w:t>
      </w:r>
      <w:r>
        <w:rPr>
          <w:sz w:val="32"/>
          <w:szCs w:val="32"/>
        </w:rPr>
        <w:t>&lt;/p&gt;&lt;p&gt;&lt;a href = "/doc/477603-</w:t>
      </w:r>
      <w:r>
        <w:rPr>
          <w:sz w:val="32"/>
          <w:szCs w:val="32"/>
        </w:rPr>
        <w:t>邪气凛然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神秘世界</w:t>
      </w:r>
      <w:r>
        <w:rPr>
          <w:sz w:val="32"/>
          <w:szCs w:val="32"/>
        </w:rPr>
        <w:t>.doc" rel="alternate" download="477603-</w:t>
      </w:r>
      <w:r>
        <w:rPr>
          <w:sz w:val="32"/>
          <w:szCs w:val="32"/>
        </w:rPr>
        <w:t>邪气凛然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