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童年雪景的怀旧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山暮雪：童年雪景的怀旧与回忆</w:t>
      </w:r>
      <w:r>
        <w:rPr>
          <w:sz w:val="32"/>
          <w:szCs w:val="32"/>
        </w:rPr>
        <w:t>&lt;/p&gt;&lt;p&gt;&lt;img src="/static-img/lJAt4gPQ957tAMNhLvFW8MVxQ-7x4_9Br3ySPGS8nOj1250OMGdLvBIZrgsclD7b.jpeg"&gt;&lt;/p&gt;&lt;p&gt;</w:t>
      </w:r>
      <w:r>
        <w:rPr>
          <w:sz w:val="32"/>
          <w:szCs w:val="32"/>
        </w:rPr>
        <w:t>冬日里的童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千山暮雪中，冬日里的童趣如同一首美丽的旋律，轻轻地在心间跳动。孩子们手拉手，在白茫茫的雪地里奔跑，他们的声音和笑声交织成一幅充满活力的画面。这个时刻，是他们纯真的世界，也是他们记忆中永恒的瞬间。</w:t>
      </w:r>
      <w:r>
        <w:rPr>
          <w:sz w:val="32"/>
          <w:szCs w:val="32"/>
        </w:rPr>
        <w:t>&lt;/p&gt;&lt;p&gt;&lt;img src="/static-img/he5VyR6D0bAg4gBIz6Zv8cVxQ-7x4_9Br3ySPGS8nOjRJTqVbvMKZ51G1BolIdsLgZfXJFWzvaGhl1WDX3OCiA.jpg"&gt;&lt;/p&gt;&lt;p&gt;</w:t>
      </w:r>
      <w:r>
        <w:rPr>
          <w:sz w:val="32"/>
          <w:szCs w:val="32"/>
        </w:rPr>
        <w:t>雪花中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的每一次下雪，都像是上天赐予的一次大礼。在这样的日子里，每一片飘落的雪花都似乎被赋予了诗人的灵感，它们以不同的形态、不同的速度，绽放出独特而优美的声音。这不仅是自然界的一场盛宴，也是孩子们心灵深处最柔软的声音。</w:t>
      </w:r>
      <w:r>
        <w:rPr>
          <w:sz w:val="32"/>
          <w:szCs w:val="32"/>
        </w:rPr>
        <w:t>&lt;/p&gt;&lt;p&gt;&lt;img src="/static-img/JVjNVg2msIqEt9HxUVxQPcVxQ-7x4_9Br3ySPGS8nOjRJTqVbvMKZ51G1BolIdsLgZfXJFWzvaGhl1WDX3OCiA.jpg"&gt;&lt;/p&gt;&lt;p&gt;</w:t>
      </w:r>
      <w:r>
        <w:rPr>
          <w:sz w:val="32"/>
          <w:szCs w:val="32"/>
        </w:rPr>
        <w:t>寒风中温暖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寒风呼啸，但在千山暮雪中，却有着一种难以言喻的情感，那是一种来自内心深处的温暖。它不是物质上的热量，而是一种精神上的慰藉。一群孩子围坐在火炉旁，互相倾诉着彼此的心事，这份温暖，如同那坚持不懈的心理支持，让每一个人的心灵都感到无比安慰。</w:t>
      </w:r>
      <w:r>
        <w:rPr>
          <w:sz w:val="32"/>
          <w:szCs w:val="32"/>
        </w:rPr>
        <w:t>&lt;/p&gt;&lt;p&gt;&lt;img src="/static-img/dkxbkpn-fVk21xV9tjheBMVxQ-7x4_9Br3ySPGS8nOjRJTqVbvMKZ51G1BolIdsLgZfXJFWzvaGhl1WDX3OCiA.jpg"&gt;&lt;/p&gt;&lt;p&gt;</w:t>
      </w:r>
      <w:r>
        <w:rPr>
          <w:sz w:val="32"/>
          <w:szCs w:val="32"/>
        </w:rPr>
        <w:t>雪后的宁静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冬雨过后的大晴天，一切恢复到了宁静之境。在这片洁白如洗的地面上，每一步都是清新的开始。孩子们停止了追逐，而是停下来观察那些被融化的小河流，以及它们带来的变化。这时候，他们学会了欣赏生活中的平凡之美，以及其中蕴含的一切可能性的广阔。</w:t>
      </w:r>
      <w:r>
        <w:rPr>
          <w:sz w:val="32"/>
          <w:szCs w:val="32"/>
        </w:rPr>
        <w:t>&lt;/p&gt;&lt;p&gt;&lt;img src="/static-img/JWrnYmR_HezXnbdWiR98OcVxQ-7x4_9Br3ySPGS8nOjRJTqVbvMKZ51G1BolIdsLgZfXJFWzvaGhl1WDX3OCiA.jpeg"&gt;&lt;/p&gt;&lt;p&gt;</w:t>
      </w:r>
      <w:r>
        <w:rPr>
          <w:sz w:val="32"/>
          <w:szCs w:val="32"/>
        </w:rPr>
        <w:t>传承中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家庭来说，童年的下午茶时间是一个特殊而重要的时刻。在千山暮雪这种气候条件下，这个习惯尤其显得珍贵，因为它不仅仅是一顿简单的饮食，更是一种文化传承、一段家谱延续。当大人们讲述往昔故事的时候，小朋友们聆听着，不知不觉间，将这些历史和情感铭记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悬念中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缕阳光穿透云层，我们仿佛看到了一线希望。而对于那些成长于千山暮雪的人来说，这样的季节总会引发对未来的期待和憧憬。即使是在最寒冷的时候，当我们想到春天将至，我们的心也就容易些许温暖起来。这就是生活给我们的教训——即使在最艰难的情况下，只要保持希望，就有可能迎来更好的明天。</w:t>
      </w:r>
      <w:r>
        <w:rPr>
          <w:sz w:val="32"/>
          <w:szCs w:val="32"/>
        </w:rPr>
        <w:t>&lt;/p&gt;&lt;p&gt;&lt;a href = "/doc/477771-</w:t>
      </w:r>
      <w:r>
        <w:rPr>
          <w:sz w:val="32"/>
          <w:szCs w:val="32"/>
        </w:rPr>
        <w:t>千山暮雪童年雪景的怀旧与回忆</w:t>
      </w:r>
      <w:r>
        <w:rPr>
          <w:sz w:val="32"/>
          <w:szCs w:val="32"/>
        </w:rPr>
        <w:t>.doc" rel="alternate" download="477771-</w:t>
      </w:r>
      <w:r>
        <w:rPr>
          <w:sz w:val="32"/>
          <w:szCs w:val="32"/>
        </w:rPr>
        <w:t>千山暮雪童年雪景的怀旧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