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我是穿越者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代，穿越之路充满了未知和危险，但我选择了这条道路，因为我相信，每个人的命运都是可以改变的。我是穿越者，我的故事从这里开始。</w:t>
      </w:r>
      <w:r>
        <w:rPr>
          <w:sz w:val="32"/>
          <w:szCs w:val="32"/>
        </w:rPr>
        <w:t>&lt;/p&gt;&lt;p&gt;&lt;img src="/static-img/4Nk8vyTmbdS_0ISGkqdHx5le_hI3ZjrQA85FQ2DAhXVy6LtDNTmdGi84if7iDraa.jpg"&gt;&lt;/p&gt;&lt;p&gt;</w:t>
      </w:r>
      <w:r>
        <w:rPr>
          <w:sz w:val="32"/>
          <w:szCs w:val="32"/>
        </w:rPr>
        <w:t>记得那天，我突然间被一种强烈的感觉所袭击，那是一种不祥与预兆相结合的感觉。我试图抗拒，却发现自己无法控制。眼前的一切变得模糊，而我的意识却被拉入了一扇古老而神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发现自己身处一个完全陌生的世界。这是一个封建社会，人们生活在传统与迷信中。但是我并不是普通的人，我拥有着“福来孕转”的能力，这意味着我可以影响生育和怀孕的命运，无论是好是坏。</w:t>
      </w:r>
      <w:r>
        <w:rPr>
          <w:sz w:val="32"/>
          <w:szCs w:val="32"/>
        </w:rPr>
        <w:t>&lt;/p&gt;&lt;p&gt;&lt;img src="/static-img/qT1mTD03GREWzjmb4t1F75le_hI3ZjrQA85FQ2DAhXVH7jA75b6-dlhd5k9hP7H2QKhDncZMlm_nfVrZpBxrYPW1jpJe6p7WhAEJD_G6mYN9IHQU8dka_OPJCeaE4m9fqxE1J1KDk2im5YxL9SNZJ1jzBtd5LzLHOtbayZkre_fZFKszSEN-Uj3RLZIVTJTZ.jpg"&gt;&lt;/p&gt;&lt;p&gt;</w:t>
      </w:r>
      <w:r>
        <w:rPr>
          <w:sz w:val="32"/>
          <w:szCs w:val="32"/>
        </w:rPr>
        <w:t>起初，我试图用这个能力帮助那些需要帮助的人。但很快，我发现这份力量并不容易掌控。每一次使用，都伴随着不可预见的情感波动，有时候会带来喜悦，有时候则可能引发悲剧。我开始明白，这份力量背后隐藏着无尽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一段时间后，我学会了如何更精确地操控我的能力。不过，每次使用都让我深刻体会到生命之重重大。当你有权决定一个家庭是否能拥有一位孩子时，你也必须承担起为他们带来的所有可能性——幸福或痛苦、欢笑或泪水。</w:t>
      </w:r>
      <w:r>
        <w:rPr>
          <w:sz w:val="32"/>
          <w:szCs w:val="32"/>
        </w:rPr>
        <w:t>&lt;/p&gt;&lt;p&gt;&lt;img src="/static-img/ekrYoIzEVZLgxFpJAwSg1Jle_hI3ZjrQA85FQ2DAhXVH7jA75b6-dlhd5k9hP7H2QKhDncZMlm_nfVrZpBxrYPW1jpJe6p7WhAEJD_G6mYN9IHQU8dka_OPJCeaE4m9fqxE1J1KDk2im5YxL9SNZJ1jzBtd5LzLHOtbayZkre_fZFKszSEN-Uj3RLZIVTJTZ.jpg"&gt;&lt;/p&gt;&lt;p&gt;</w:t>
      </w:r>
      <w:r>
        <w:rPr>
          <w:sz w:val="32"/>
          <w:szCs w:val="32"/>
        </w:rPr>
        <w:t>随着岁月的流逝，“福来孕转”成为了我的标志，也是我独特身份的一个缩影。在这个世界上，没有人知道真正背后的故事，只有那些经历过的人才能理解其中蕴含的意义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准备离开这个世界时，回望过去，那些曾经因为我的手中的力量而改变命运的人们，他们都成了不同的存在。而对于我来说，这场穿越之旅，不仅是一次对自我认知的探索，更是一段关于生命价值和责任感深度思考的话题。</w:t>
      </w:r>
      <w:r>
        <w:rPr>
          <w:sz w:val="32"/>
          <w:szCs w:val="32"/>
        </w:rPr>
        <w:t>&lt;/p&gt;&lt;p&gt;&lt;img src="/static-img/Ngq8cHTUnrMGcUJDLVA5aJle_hI3ZjrQA85FQ2DAhXVH7jA75b6-dlhd5k9hP7H2QKhDncZMlm_nfVrZpBxrYPW1jpJe6p7WhAEJD_G6mYN9IHQU8dka_OPJCeaE4m9fqxE1J1KDk2im5YxL9SNZJ1jzBtd5LzLHOtbayZkre_fZFKszSEN-Uj3RLZIVTJTZ.jpg"&gt;&lt;/p&gt;&lt;p&gt;&lt;a href = "/doc/477874-</w:t>
      </w:r>
      <w:r>
        <w:rPr>
          <w:sz w:val="32"/>
          <w:szCs w:val="32"/>
        </w:rPr>
        <w:t>穿越之福来孕转我是穿越者我的故事从这里开始</w:t>
      </w:r>
      <w:r>
        <w:rPr>
          <w:sz w:val="32"/>
          <w:szCs w:val="32"/>
        </w:rPr>
        <w:t>.doc" rel="alternate" download="477874-</w:t>
      </w:r>
      <w:r>
        <w:rPr>
          <w:sz w:val="32"/>
          <w:szCs w:val="32"/>
        </w:rPr>
        <w:t>穿越之福来孕转我是穿越者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