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  <w:r>
        <w:rPr>
          <w:sz w:val="48"/>
          <w:szCs w:val="48"/>
        </w:rPr>
        <w:t>卖菜长佩的最后一百天追忆与前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时代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长佩这位传奇人物的名字，如同闪电划破了宁静夜空，唤醒了人们对生活本质意义的一种深刻思考。他的故事，不仅仅是关于一个人的奋斗，也是关于我们每个人内心深处渴望实现的梦想。</w:t>
      </w:r>
      <w:r>
        <w:rPr>
          <w:sz w:val="32"/>
          <w:szCs w:val="32"/>
        </w:rPr>
        <w:t>&lt;/p&gt;&lt;p&gt;&lt;img src="/static-img/BGBjx5YApZ2CVVn0-ApyoB9JaVCmsrnQijdyacHqbru1XgT40EU2Bi5dyc2PyVhR.jpg"&gt;&lt;/p&gt;&lt;p&gt;</w:t>
      </w:r>
      <w:r>
        <w:rPr>
          <w:sz w:val="32"/>
          <w:szCs w:val="32"/>
        </w:rPr>
        <w:t>一路风雨，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小小愿望到最后的一百天，我们可以感受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长佩的心中那份坚定的决心。他不是一蹴而就，而是在无数次失败和挫折之后，一步步走到了今天。这是一段艰辛卓绝的人生旅程，每一步都伴随着汗水、泪水和血液，他用自己的双手书写了一部生命史诗。</w:t>
      </w:r>
      <w:r>
        <w:rPr>
          <w:sz w:val="32"/>
          <w:szCs w:val="32"/>
        </w:rPr>
        <w:t>&lt;/p&gt;&lt;p&gt;&lt;img src="/static-img/xQuACFSw7IFQGVOywlawTh9JaVCmsrnQijdyacHqbrvhJCJsZuMqcE4xUoI171d1Dza3LN3VtQx7pUA97vg8fldpLGYlhVIUyOkeahRI1JsnA2jJBGH06_b_1fd7urVxwyZhl-z24_RTpQe3JxLpXp8bmWAYbezTKt3KAX_pldTtmvhETwFjbNpkpYLNUNvvK5u0b0h4VCdVGfMJ-HHXlMhY9U3iRY4odkWLt5Jbv-w.jpg"&gt;&lt;/p&gt;&lt;p&gt;</w:t>
      </w:r>
      <w:r>
        <w:rPr>
          <w:sz w:val="32"/>
          <w:szCs w:val="32"/>
        </w:rPr>
        <w:t>不忘初心，方得始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面临着各种各样的挑战，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长佩始终没有放弃。他记得自己当初为什么要开始这一切，是为了改变自己的命运，更是为了证明自己能做得到。在这最后一百天，他依然保持着那份初心，那份对美好未来的憧憬和追求。</w:t>
      </w:r>
      <w:r>
        <w:rPr>
          <w:sz w:val="32"/>
          <w:szCs w:val="32"/>
        </w:rPr>
        <w:t>&lt;/p&gt;&lt;p&gt;&lt;img src="/static-img/0_kNpNB1_2aG3IoyF6O3NB9JaVCmsrnQijdyacHqbrvhJCJsZuMqcE4xUoI171d1Dza3LN3VtQx7pUA97vg8fldpLGYlhVIUyOkeahRI1JsnA2jJBGH06_b_1fd7urVxwyZhl-z24_RTpQe3JxLpXp8bmWAYbezTKt3KAX_pldTtmvhETwFjbNpkpYLNUNvvK5u0b0h4VCdVGfMJ-HHXlMhY9U3iRY4odkWLt5Jbv-w.jpg"&gt;&lt;/p&gt;&lt;p&gt;</w:t>
      </w:r>
      <w:r>
        <w:rPr>
          <w:sz w:val="32"/>
          <w:szCs w:val="32"/>
        </w:rPr>
        <w:t>把握现在，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即将踏上相同道路的人来说，比起向往未来的梦想，更应该把握住眼前的每一分每一秒。因为只有在实践中不断地探索和创新，这个世界才会有更多新的发现。而这些新发现，又正是我们前进道路上的灯塔。</w:t>
      </w:r>
      <w:r>
        <w:rPr>
          <w:sz w:val="32"/>
          <w:szCs w:val="32"/>
        </w:rPr>
        <w:t>&lt;/p&gt;&lt;p&gt;&lt;img src="/static-img/FfOZA9b_J_hQvsez2U5tLh9JaVCmsrnQijdyacHqbrvhJCJsZuMqcE4xUoI171d1Dza3LN3VtQx7pUA97vg8fldpLGYlhVIUyOkeahRI1JsnA2jJBGH06_b_1fd7urVxwyZhl-z24_RTpQe3JxLpXp8bmWAYbezTKt3KAX_pldTtmvhETwFjbNpkpYLNUNvvK5u0b0h4VCdVGfMJ-HHXlMhY9U3iRY4odkWLt5Jbv-w.jpg"&gt;&lt;/p&gt;&lt;p&gt;</w:t>
      </w:r>
      <w:r>
        <w:rPr>
          <w:sz w:val="32"/>
          <w:szCs w:val="32"/>
        </w:rPr>
        <w:t>心灵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最后一百天</w:t>
      </w:r>
      <w:r>
        <w:rPr>
          <w:sz w:val="32"/>
          <w:szCs w:val="32"/>
        </w:rPr>
        <w:t>BY sell corn Chang Pei online</w:t>
      </w:r>
      <w:r>
        <w:rPr>
          <w:sz w:val="32"/>
          <w:szCs w:val="32"/>
        </w:rPr>
        <w:t>》这本书，我们不难发现它并非简单的情感抒发或事迹叙述，而是一首流传千古的心灵交响曲。这本书里的每一个字，都像是指挥家手中的棒子，在不同的节奏下引导读者进入那个真实而又虚构的世界，让人仿佛身临其境般体验到那股不可抗拒的力量。</w:t>
      </w:r>
      <w:r>
        <w:rPr>
          <w:sz w:val="32"/>
          <w:szCs w:val="32"/>
        </w:rPr>
        <w:t>&lt;/p&gt;&lt;p&gt;&lt;img src="/static-img/RaiCn9Sa8i4PSKyiNmLleh9JaVCmsrnQijdyacHqbrvhJCJsZuMqcE4xUoI171d1Dza3LN3VtQx7pUA97vg8fldpLGYlhVIUyOkeahRI1JsnA2jJBGH06_b_1fd7urVxwyZhl-z24_RTpQe3JxLpXp8bmWAYbezTKt3KAX_pldTtmvhETwFjbNpkpYLNUNvvK5u0b0h4VCdVGfMJ-HHXlMhY9U3iRY4odkWLt5Jbv-w.jpg"&gt;&lt;/p&gt;&lt;p&gt;</w:t>
      </w:r>
      <w:r>
        <w:rPr>
          <w:sz w:val="32"/>
          <w:szCs w:val="32"/>
        </w:rPr>
        <w:t>生活之歌，无声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世俗所忽略、默默付出的工作者来说，他们比任何华丽辞藻更能打动人心。他们以实际行动铸就了历史，以顽强拼搏点亮了希望之光。这样的生命态度，不仅值得我们学习，也应该成为推动社会进步的一个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礼赞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最后一百天</w:t>
      </w:r>
      <w:r>
        <w:rPr>
          <w:sz w:val="32"/>
          <w:szCs w:val="32"/>
        </w:rPr>
        <w:t>BY sell corn Chang Pei online</w:t>
      </w:r>
      <w:r>
        <w:rPr>
          <w:sz w:val="32"/>
          <w:szCs w:val="32"/>
        </w:rPr>
        <w:t>》不只是一个人的成功经历，它更是一个时代精神的大提琴演奏，它提醒我们在追求理想时不要忘记脚下的路，以及周围环境给予我们的养育之恩。在这个过程中，我们也许能够找到属于自己的方向，为生活增添几分色彩，为人类社会贡献更多温暖。</w:t>
      </w:r>
      <w:r>
        <w:rPr>
          <w:sz w:val="32"/>
          <w:szCs w:val="32"/>
        </w:rPr>
        <w:t>&lt;/p&gt;&lt;p&gt;&lt;a href = "/doc/477918-BY</w:t>
      </w:r>
      <w:r>
        <w:rPr>
          <w:sz w:val="32"/>
          <w:szCs w:val="32"/>
        </w:rPr>
        <w:t>卖菜长佩的最后一百天追忆与前行的故事</w:t>
      </w:r>
      <w:r>
        <w:rPr>
          <w:sz w:val="32"/>
          <w:szCs w:val="32"/>
        </w:rPr>
        <w:t>.doc" rel="alternate" download="477918-BY</w:t>
      </w:r>
      <w:r>
        <w:rPr>
          <w:sz w:val="32"/>
          <w:szCs w:val="32"/>
        </w:rPr>
        <w:t>卖菜长佩的最后一百天追忆与前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