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一场奇幻之旅中的文字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种传说，讲述着一位勇敢的探险家，他拥有穿越任何文字、深入人心的能力。这个故事被称作“肉文”，它是对语言和文学艺术的一种致敬，也是一种精神上的挑战。在这个充满魔力的世界中，“穿进肉文”不仅仅是一句空洞的话，它代表了一种追求真理与美好的渴望。</w:t>
      </w:r>
      <w:r>
        <w:rPr>
          <w:sz w:val="32"/>
          <w:szCs w:val="32"/>
        </w:rPr>
        <w:t>&lt;/p&gt;&lt;p&gt;&lt;img src="/static-img/a_1qsXGztSWZwYYaKjsIlsVxQ-7x4_9Br3ySPGS8nOj1250OMGdLvBIZrgsclD7b.jpg"&gt;&lt;/p&gt;&lt;p&gt;</w:t>
      </w:r>
      <w:r>
        <w:rPr>
          <w:sz w:val="32"/>
          <w:szCs w:val="32"/>
        </w:rPr>
        <w:t>第一段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字母和符号构成的迷宫里，每个词汇都是一个未知领域，每句话都是通往未知王国的大门。对于那些勇敢的心灵来说，这是一个难以抗拒的诱惑，他们渴望知道隐藏在这些文字背后的秘密。</w:t>
      </w:r>
      <w:r>
        <w:rPr>
          <w:sz w:val="32"/>
          <w:szCs w:val="32"/>
        </w:rPr>
        <w:t>&lt;/p&gt;&lt;p&gt;&lt;img src="/static-img/ukCdnHszmI83NRy42oqdW8VxQ-7x4_9Br3ySPGS8nOjRJTqVbvMKZ51G1BolIdsLgZfXJFWzvaGhl1WDX3OCiA.jpg"&gt;&lt;/p&gt;&lt;p&gt;</w:t>
      </w:r>
      <w:r>
        <w:rPr>
          <w:sz w:val="32"/>
          <w:szCs w:val="32"/>
        </w:rPr>
        <w:t>第二段：触摸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开始了这场冒险时，你会发现每个字都蕴含着无限可能，仿佛它们承载着宇宙间最深沉的情感和智慧。当你轻轻地“穿进”这些文字，你将会体验到前所未有的震撼。你将理解到语言并不只是表达思想的手段，它更像是连接我们内心与外界世界的一个桥梁。</w:t>
      </w:r>
      <w:r>
        <w:rPr>
          <w:sz w:val="32"/>
          <w:szCs w:val="32"/>
        </w:rPr>
        <w:t>&lt;/p&gt;&lt;p&gt;&lt;img src="/static-img/nEXHGKVd5sNmhXb73PSAwcVxQ-7x4_9Br3ySPGS8nOjRJTqVbvMKZ51G1BolIdsLgZfXJFWzvaGhl1WDX3OCiA.jpg"&gt;&lt;/p&gt;&lt;p&gt;</w:t>
      </w:r>
      <w:r>
        <w:rPr>
          <w:sz w:val="32"/>
          <w:szCs w:val="32"/>
        </w:rPr>
        <w:t>第三段：遇见异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探索不断深入，你会遇到各种各样的文化和风格，每一个新的词汇都像是一个窗口，让你窥视了不同民族、不同时代的心灵世界。你将从中领悟到，无论是古老还是现代，无论是高雅还是粗犷，都有其独特的情感价值。</w:t>
      </w:r>
      <w:r>
        <w:rPr>
          <w:sz w:val="32"/>
          <w:szCs w:val="32"/>
        </w:rPr>
        <w:t>&lt;/p&gt;&lt;p&gt;&lt;img src="/static-img/6Dgaspf9PeaQq-sI-8ZM38VxQ-7x4_9Br3ySPGS8nOjRJTqVbvMKZ51G1BolIdsLgZfXJFWzvaGhl1WDX3OCiA.jpg"&gt;&lt;/p&gt;&lt;p&gt;</w:t>
      </w:r>
      <w:r>
        <w:rPr>
          <w:sz w:val="32"/>
          <w:szCs w:val="32"/>
        </w:rPr>
        <w:t>第四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一条平坦的小路，许多时候，当你尝试去理解某些复杂或抽象的概念时，你就会感到困惑甚至沮丧。这正是在于人类智慧所不能完全掌握的事情。在这样的时刻，如果坚持下来，不放弃，那么即使是最难以捉摸的事物也能逐渐显露其真相。</w:t>
      </w:r>
      <w:r>
        <w:rPr>
          <w:sz w:val="32"/>
          <w:szCs w:val="32"/>
        </w:rPr>
        <w:t>&lt;/p&gt;&lt;p&gt;&lt;img src="/static-img/Evp0ZxOoQg24rO1mPr5D5cVxQ-7x4_9Br3ySPGS8nOjRJTqVbvMKZ51G1BolIdsLgZfXJFWzvaGhl1WDX3OCiA.jpg"&gt;&lt;/p&gt;&lt;p&gt;</w:t>
      </w:r>
      <w:r>
        <w:rPr>
          <w:sz w:val="32"/>
          <w:szCs w:val="32"/>
        </w:rPr>
        <w:t>第五段：品味胜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能够“穿进”那些曾经让人费解或恐惧的地方时，那份成就感真是难以言喻。每一次成功地突破，都像是跨越了另一个山峰，一步接一步地走向那片广阔无垠的心灵海洋。在这里，没有恐惧，只有纯粹的情感交流和精神上的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终点，而是一次又一次寻找自我、理解他人的过程。因为，在这个名为“肉文”的奇幻世界里，我们永远都还没有真正达到那个目的，因为每个人心里都藏有一座未被触及的地图，而这一切始于那首首诗歌，一篇篇文章，一句话、一个字——它们如同指引者一般，为我们的旅程提供方向，同时也是我们学习新知识、新想法不可或缺的一部分。而只要我们愿意，用开放的心态去接受新事物，就不会停止探索，也就不会停下脚步，因为在这里，最大的快乐就是不断发现，并且享受这种发现带来的喜悦吧！</w:t>
      </w:r>
      <w:r>
        <w:rPr>
          <w:sz w:val="32"/>
          <w:szCs w:val="32"/>
        </w:rPr>
        <w:t>&lt;/p&gt;&lt;p&gt;&lt;a href = "/doc/478227-</w:t>
      </w:r>
      <w:r>
        <w:rPr>
          <w:sz w:val="32"/>
          <w:szCs w:val="32"/>
        </w:rPr>
        <w:t>穿进肉文心慌慌一场奇幻之旅中的文字探险</w:t>
      </w:r>
      <w:r>
        <w:rPr>
          <w:sz w:val="32"/>
          <w:szCs w:val="32"/>
        </w:rPr>
        <w:t>.doc" rel="alternate" download="478227-</w:t>
      </w:r>
      <w:r>
        <w:rPr>
          <w:sz w:val="32"/>
          <w:szCs w:val="32"/>
        </w:rPr>
        <w:t>穿进肉文心慌慌一场奇幻之旅中的文字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