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技术革新与安全管理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尾技术的发展历程</w:t>
      </w:r>
      <w:r>
        <w:rPr>
          <w:sz w:val="32"/>
          <w:szCs w:val="32"/>
        </w:rPr>
        <w:t>&lt;/p&gt;&lt;p&gt;&lt;img src="/static-img/KqpKsunM1CZRM__knzVfJgDIBrQ3IuvP6XABvmOw2Iv-WGd68Ua3i5jtOPBVyPlk.jpg"&gt;&lt;/p&gt;&lt;p&gt;</w:t>
      </w:r>
      <w:r>
        <w:rPr>
          <w:sz w:val="32"/>
          <w:szCs w:val="32"/>
        </w:rPr>
        <w:t>追尾系统的核心在于精准控制，确保车辆能够在最短时间内安全接近。随着科技的进步，现代追尾系统已经能够通过激光雷达、摄像头和传感器等多种先进设备实现更高效、更安全的追尾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管理体系构建</w:t>
      </w:r>
      <w:r>
        <w:rPr>
          <w:sz w:val="32"/>
          <w:szCs w:val="32"/>
        </w:rPr>
        <w:t>&lt;/p&gt;&lt;p&gt;&lt;img src="/static-img/keJzXee3pLz9jlmZQpuTEQDIBrQ3IuvP6XABvmOw2IsdBEwhPY2tpTi8vMkzneDuPDeBDkeQrxowUa3Xojt8CHlK5zfkcLVkvdEzRpS16CmVQPHdijmyEb4T30uT1VsUvBnlibN49PDfhsF4QX4lyBypU6psppEoFK8zYQlEg2ckeDkC2ciCFDfRnrNWIZRWTGzOvWIjF50sJOxugtXOjg.jpg"&gt;&lt;/p&gt;&lt;p&gt;</w:t>
      </w:r>
      <w:r>
        <w:rPr>
          <w:sz w:val="32"/>
          <w:szCs w:val="32"/>
        </w:rPr>
        <w:t>为了保障驾驶员和行人的人身安全，各级交通部门正逐步完善相关法律法规，并对驾驶员进行严格培训。同时，对于潜在事故风险点进行标识并实施特殊措施，如设置减速区、安装红绿灯等，以降低碰撞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设计与优化</w:t>
      </w:r>
      <w:r>
        <w:rPr>
          <w:sz w:val="32"/>
          <w:szCs w:val="32"/>
        </w:rPr>
        <w:t>&lt;/p&gt;&lt;p&gt;&lt;img src="/static-img/9YOilz6oN0vDtK9ApwW4JQDIBrQ3IuvP6XABvmOw2IsdBEwhPY2tpTi8vMkzneDuPDeBDkeQrxowUa3Xojt8CHlK5zfkcLVkvdEzRpS16CmVQPHdijmyEb4T30uT1VsUvBnlibN49PDfhsF4QX4lyBypU6psppEoFK8zYQlEg2ckeDkC2ciCFDfRnrNWIZRWTGzOvWIjF50sJOxugtXOjg.jpg"&gt;&lt;/p&gt;&lt;p&gt;</w:t>
      </w:r>
      <w:r>
        <w:rPr>
          <w:sz w:val="32"/>
          <w:szCs w:val="32"/>
        </w:rPr>
        <w:t>最新一代的追尾系统不仅具有良好的稳定性，还能根据不同的道路条件实时调整速度和距离。在遇到紧急情况时，这些系统能够迅速响应，自动刹车或变道，以避免或减轻碰撞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应用</w:t>
      </w:r>
      <w:r>
        <w:rPr>
          <w:sz w:val="32"/>
          <w:szCs w:val="32"/>
        </w:rPr>
        <w:t>&lt;/p&gt;&lt;p&gt;&lt;img src="/static-img/Pwo_GDZVPE3LoQI9e4_1PADIBrQ3IuvP6XABvmOw2IsdBEwhPY2tpTi8vMkzneDuPDeBDkeQrxowUa3Xojt8CHlK5zfkcLVkvdEzRpS16CmVQPHdijmyEb4T30uT1VsUvBnlibN49PDfhsF4QX4lyBypU6psppEoFK8zYQlEg2ckeDkC2ciCFDfRnrNWIZRWTGzOvWIjF50sJOxugtXOjg.jpg"&gt;&lt;/p&gt;&lt;p&gt;</w:t>
      </w:r>
      <w:r>
        <w:rPr>
          <w:sz w:val="32"/>
          <w:szCs w:val="32"/>
        </w:rPr>
        <w:t>随着大数据时代的来临，交通监控视频中的数据可以被利用以提高预测能力。这包括对常见事故模式分析，以及对特定区域流量趋势预测，从而为交通管理提供决策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标准与认证机制</w:t>
      </w:r>
      <w:r>
        <w:rPr>
          <w:sz w:val="32"/>
          <w:szCs w:val="32"/>
        </w:rPr>
        <w:t>&lt;/p&gt;&lt;p&gt;&lt;img src="/static-img/KmZAsgafTD7E1DnxBne-DQDIBrQ3IuvP6XABvmOw2IsdBEwhPY2tpTi8vMkzneDuPDeBDkeQrxowUa3Xojt8CHlK5zfkcLVkvdEzRpS16CmVQPHdijmyEb4T30uT1VsUvBnlibN49PDfhsF4QX4lyBypU6psppEoFK8zYQlEg2ckeDkC2ciCFDfRnrNWIZRWTGzOvWIjF50sJOxugtXOjg.jpg"&gt;&lt;/p&gt;&lt;p&gt;</w:t>
      </w:r>
      <w:r>
        <w:rPr>
          <w:sz w:val="32"/>
          <w:szCs w:val="32"/>
        </w:rPr>
        <w:t>为了确保所有安装了现代追尾系统的车辆都能达到一定标准，一系列行业规范和认证机制得到了推广。此举有助于提升整体汽车制造质量，同时也促使消费者更加信任市场上的产品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教育与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正在加强对于公共安全知识普及工作，比如如何正确使用辅助驾驶功能以及在复杂路况下保持警觉。此外，对于未来的智能交互技术，也提出了新的挑战，如隐私保护和可靠性保证。</w:t>
      </w:r>
      <w:r>
        <w:rPr>
          <w:sz w:val="32"/>
          <w:szCs w:val="32"/>
        </w:rPr>
        <w:t>&lt;/p&gt;&lt;p&gt;&lt;a href = "/doc/47829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技术革新与安全管理的双重奏鸣</w:t>
      </w:r>
      <w:r>
        <w:rPr>
          <w:sz w:val="32"/>
          <w:szCs w:val="32"/>
        </w:rPr>
        <w:t>.doc" rel="alternate" download="47829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技术革新与安全管理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