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我是如何在咖啡馆里遇见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咖啡馆里遇见未来的</w:t>
      </w:r>
      <w:r>
        <w:rPr>
          <w:sz w:val="32"/>
          <w:szCs w:val="32"/>
        </w:rPr>
        <w:t>&lt;/p&gt;&lt;p&gt;&lt;img src="/static-img/cECiKTZUe75OkhgGU7e6y3Ros_VN5JpZk_55N_ZoTrDO2AE1sy8FSwjTIcnibBrq.jpg"&gt;&lt;/p&gt;&lt;p&gt;</w:t>
      </w:r>
      <w:r>
        <w:rPr>
          <w:sz w:val="32"/>
          <w:szCs w:val="32"/>
        </w:rPr>
        <w:t>记得那是一个阳光明媚的下午，我坐在一家角落的小咖啡馆里，喝着一杯微妙香气的拿铁。窗外的人们匆忙地赶往各自的目的地，而我，却仿佛置身于一个静谧而又充满想象力的世界中。我打开了手中的书本，是一部关于肆意人生路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，一位年轻有为的女孩，她对生活充满了好奇和无畏。她不愿意被社会所定义，她想要追逐自己的梦想，无论这条路多么崎岖。她的故事，让我感受到了那种对于未来没有固定的规划，却依然能够勇敢前行的心情。</w:t>
      </w:r>
      <w:r>
        <w:rPr>
          <w:sz w:val="32"/>
          <w:szCs w:val="32"/>
        </w:rPr>
        <w:t>&lt;/p&gt;&lt;p&gt;&lt;img src="/static-img/YyJRpFRq9ORj1f9lAM3z93Ros_VN5JpZk_55N_ZoTrARrYsb43WCukAjj1BfWVFYoOsAS5ZcuceI7FUvDNY_DZiMra-dD79_rQp_iFiHZf3tdj9PmGin1KqYrSPXIQhrFgDLaEhO3q_pq-qOUbXRhv9wykSnOgqejXGL2h-1bUi2krEdZ5KZRYbjg1Zr9CC3vUg_qUQJnC2SRbyEU8VbL6UBYm0IyehlopvxkffVDlo.jpg"&gt;&lt;/p&gt;&lt;p&gt;</w:t>
      </w:r>
      <w:r>
        <w:rPr>
          <w:sz w:val="32"/>
          <w:szCs w:val="32"/>
        </w:rPr>
        <w:t>就在这时，门外响起了一阵轻快的声音，那是一位穿着风格独特、笑容灿烂的女子。她走进咖啡馆，径直来到我的桌前，说：“你看起来好像在寻找什么。” 我告诉她，我正在读一本关于肆意人生路的小说，我们开始聊起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艾米丽，是一个自由摄影师，每当心中的火焰点燃，她就会立刻踏上去探索这个世界的旅程。她的话语让我深刻意识到，即使是在最平凡的一天，也总有一线希望可以让我们跨出舒适区去追求更大的可能。</w:t>
      </w:r>
      <w:r>
        <w:rPr>
          <w:sz w:val="32"/>
          <w:szCs w:val="32"/>
        </w:rPr>
        <w:t>&lt;/p&gt;&lt;p&gt;&lt;img src="/static-img/MbGO8LC2IYlZF-MaU5fkKHRos_VN5JpZk_55N_ZoTrARrYsb43WCukAjj1BfWVFYoOsAS5ZcuceI7FUvDNY_DZiMra-dD79_rQp_iFiHZf3tdj9PmGin1KqYrSPXIQhrFgDLaEhO3q_pq-qOUbXRhv9wykSnOgqejXGL2h-1bUi2krEdZ5KZRYbjg1Zr9CC3vUg_qUQJnC2SRbyEU8VbL6UBYm0IyehlopvxkffVDlo.jpg"&gt;&lt;/p&gt;&lt;p&gt;</w:t>
      </w:r>
      <w:r>
        <w:rPr>
          <w:sz w:val="32"/>
          <w:szCs w:val="32"/>
        </w:rPr>
        <w:t>我们的交谈越来越深入，我发现自己也被她的精神所触动。我决定，不再等待机会，而是要自己创造机会。我将那本书收起来，用笔在纸上快速写下了几个关键词：胆识、机遇、选择。这是我对自己说的告诫，也是我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面临困境或是犹豫的时候，都会回忆起那个阳光明媚的下午，以及艾米丽给予我的启示。就像小说中的女主角一样，我也学会了如何勇敢地迈出自己的步伐，在未知的人生道路上肆意前行。</w:t>
      </w:r>
      <w:r>
        <w:rPr>
          <w:sz w:val="32"/>
          <w:szCs w:val="32"/>
        </w:rPr>
        <w:t>&lt;/p&gt;&lt;p&gt;&lt;img src="/static-img/qQElywJSWVcvuMu6uNogU3Ros_VN5JpZk_55N_ZoTrARrYsb43WCukAjj1BfWVFYoOsAS5ZcuceI7FUvDNY_DZiMra-dD79_rQp_iFiHZf3tdj9PmGin1KqYrSPXIQhrFgDLaEhO3q_pq-qOUbXRhv9wykSnOgqejXGL2h-1bUi2krEdZ5KZRYbjg1Zr9CC3vUg_qUQJnC2SRbyEU8VbL6UBYm0IyehlopvxkffVDlo.jpg"&gt;&lt;/p&gt;&lt;p&gt;&lt;a href = "/doc/478714-</w:t>
      </w:r>
      <w:r>
        <w:rPr>
          <w:sz w:val="32"/>
          <w:szCs w:val="32"/>
        </w:rPr>
        <w:t>肆意人生路小说我是如何在咖啡馆里遇见未来的</w:t>
      </w:r>
      <w:r>
        <w:rPr>
          <w:sz w:val="32"/>
          <w:szCs w:val="32"/>
        </w:rPr>
        <w:t>.doc" rel="alternate" download="478714-</w:t>
      </w:r>
      <w:r>
        <w:rPr>
          <w:sz w:val="32"/>
          <w:szCs w:val="32"/>
        </w:rPr>
        <w:t>肆意人生路小说我是如何在咖啡馆里遇见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