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探索未来城市规划的创新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探索未来城市规划的创新与挑战</w:t>
      </w:r>
      <w:r>
        <w:rPr>
          <w:sz w:val="32"/>
          <w:szCs w:val="32"/>
        </w:rPr>
        <w:t>&lt;/p&gt;&lt;p&gt;&lt;img src="/static-img/cwfJ88CGKt9mMndccu9fUIPz4T1ZwtN29nFhPvVILPbt92vm1oQ1NZS_RhFv1kw0.jpg"&gt;&lt;/p&gt;&lt;p&gt;</w:t>
      </w:r>
      <w:r>
        <w:rPr>
          <w:sz w:val="32"/>
          <w:szCs w:val="32"/>
        </w:rPr>
        <w:t>重新定义城市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卡一卡二卡三新区的发展中，城市空间被重新定义，以适应不断变化的人口分布和经济结构。通过集成多种交通方式，如高铁、地铁和公共汽车，居民可以更加便捷地出行，同时减少私家车使用，从而缓解拥堵和环境压力。</w:t>
      </w:r>
      <w:r>
        <w:rPr>
          <w:sz w:val="32"/>
          <w:szCs w:val="32"/>
        </w:rPr>
        <w:t>&lt;/p&gt;&lt;p&gt;&lt;img src="/static-img/pOXPYuLINKPGtGLLVWmz-4Pz4T1ZwtN29nFhPvVILPb0SO7HOaUXD5K497fvnhQ6kBH9-S-pZaTfWt-TRVyofiCcTs490QHwFBSvplTOo24vFZkD73OT_e2hkVpZA7rE9sVqth4vJfRI7DAhyUTWHfhKSeTgW1Y8GF0D86fYOODuMMwAPR6PAT8QC591gD5SRPXnItMvIZRKxA2wHEKRznDEYQabvJrnWxl2YB_4W0FrZpJgXtFBaRYpsFTssN0Y.jpg"&gt;&lt;/p&gt;&lt;p&gt;</w:t>
      </w:r>
      <w:r>
        <w:rPr>
          <w:sz w:val="32"/>
          <w:szCs w:val="32"/>
        </w:rPr>
        <w:t>绿色建筑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区的建设不仅注重功能性，还强调绿色建筑和可持续发展。例如，采用太阳能板供暖和制冷，以及雨水收集系统来减少对公共水源的依赖。这不仅有助于降低能源消耗，也为居民提供了一个更加健康、舒适的居住环境。</w:t>
      </w:r>
      <w:r>
        <w:rPr>
          <w:sz w:val="32"/>
          <w:szCs w:val="32"/>
        </w:rPr>
        <w:t>&lt;/p&gt;&lt;p&gt;&lt;img src="/static-img/7f1SF3C2DD5Y53hjC0JZUoPz4T1ZwtN29nFhPvVILPb0SO7HOaUXD5K497fvnhQ6kBH9-S-pZaTfWt-TRVyofiCcTs490QHwFBSvplTOo24vFZkD73OT_e2hkVpZA7rE9sVqth4vJfRI7DAhyUTWHfhKSeTgW1Y8GF0D86fYOODuMMwAPR6PAT8QC591gD5SRPXnItMvIZRKxA2wHEKRznDEYQabvJrnWxl2YB_4W0FrZpJgXtFBaRYpsFTssN0Y.jpg"&gt;&lt;/p&gt;&lt;p&gt;</w:t>
      </w:r>
      <w:r>
        <w:rPr>
          <w:sz w:val="32"/>
          <w:szCs w:val="32"/>
        </w:rPr>
        <w:t>智慧生活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在智慧生活技术方面取得了显著进展。智能家居系统使得人们能够通过手机或其他设备远程控制照明、空调等设施。此外，社区服务平台也提高了信息共享效率，让居民更容易获取公共服务，比如医疗预约、垃圾回收时间等。</w:t>
      </w:r>
      <w:r>
        <w:rPr>
          <w:sz w:val="32"/>
          <w:szCs w:val="32"/>
        </w:rPr>
        <w:t>&lt;/p&gt;&lt;p&gt;&lt;img src="/static-img/4ehNgRFEPgAfY795-Yn1wIPz4T1ZwtN29nFhPvVILPb0SO7HOaUXD5K497fvnhQ6kBH9-S-pZaTfWt-TRVyofiCcTs490QHwFBSvplTOo24vFZkD73OT_e2hkVpZA7rE9sVqth4vJfRI7DAhyUTWHfhKSeTgW1Y8GF0D86fYOODuMMwAPR6PAT8QC591gD5SRPXnItMvIZRKxA2wHEKRznDEYQabvJrnWxl2YB_4W0FrZpJgXtFBaRYpsFTssN0Y.jpg"&gt;&lt;/p&gt;&lt;p&gt;</w:t>
      </w:r>
      <w:r>
        <w:rPr>
          <w:sz w:val="32"/>
          <w:szCs w:val="32"/>
        </w:rPr>
        <w:t>社会包容性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的都市区域致力于创造一个社会包容性的环境，不分种族、宗教或文化背景。公园、小学以及社区中心都设计得宽敞开放，以促进不同群体之间的互动与交流，为每个人提供平等机会参与社会活动。</w:t>
      </w:r>
      <w:r>
        <w:rPr>
          <w:sz w:val="32"/>
          <w:szCs w:val="32"/>
        </w:rPr>
        <w:t>&lt;/p&gt;&lt;p&gt;&lt;img src="/static-img/rLee3j9Toabe17VMWwV6g4Pz4T1ZwtN29nFhPvVILPb0SO7HOaUXD5K497fvnhQ6kBH9-S-pZaTfWt-TRVyofiCcTs490QHwFBSvplTOo24vFZkD73OT_e2hkVpZA7rE9sVqth4vJfRI7DAhyUTWHfhKSeTgW1Y8GF0D86fYOODuMMwAPR6PAT8QC591gD5SRPXnItMvIZRKxA2wHEKRznDEYQabvJrnWxl2YB_4W0FrZpJgXtFBaRYpsFTssN0Y.jpg"&gt;&lt;/p&gt;&lt;p&gt;</w:t>
      </w:r>
      <w:r>
        <w:rPr>
          <w:sz w:val="32"/>
          <w:szCs w:val="32"/>
        </w:rPr>
        <w:t>文化遗产保护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发过程中，对历史遗迹进行保护并将其融入现代都市景观，是新区的一大特点。传统建筑风格结合现代材料和技术，使得这些地区既保留了历史记忆，又充满活力吸引游客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增长与就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新兴区域旨在成为经济增长点，为当地居民带来更多就业机会。不仅商业设施遍布各个角落，还有专门设立的小型企业孵化器，为初创公司提供资源支持，加速他们从事务所转变为真正的企业。</w:t>
      </w:r>
      <w:r>
        <w:rPr>
          <w:sz w:val="32"/>
          <w:szCs w:val="32"/>
        </w:rPr>
        <w:t>&lt;/p&gt;&lt;p&gt;&lt;a href = "/doc/479046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未来城市规划的创新与挑战</w:t>
      </w:r>
      <w:r>
        <w:rPr>
          <w:sz w:val="32"/>
          <w:szCs w:val="32"/>
        </w:rPr>
        <w:t>.doc" rel="alternate" download="479046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未来城市规划的创新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