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与日本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随着互联网技术的飞速发展，观影已经不再是昂贵的娱乐活动。中国和日本作为两大文化强国，其电影电视节目资源丰富，为全球观众提供了丰富多彩的选择。以下是对这两国免费观看节目的六个亮点。</w:t>
      </w:r>
      <w:r>
        <w:rPr>
          <w:sz w:val="32"/>
          <w:szCs w:val="32"/>
        </w:rPr>
        <w:t>&lt;/p&gt;&lt;p&gt;&lt;img src="/static-img/tz1LC_d_bQTN-ERpeWfMTMVxQ-7x4_9Br3ySPGS8nOj1250OMGdLvBIZrgsclD7b.jpg"&gt;&lt;/p&gt;&lt;p&gt;</w:t>
      </w:r>
      <w:r>
        <w:rPr>
          <w:sz w:val="32"/>
          <w:szCs w:val="32"/>
        </w:rPr>
        <w:t>《华语影视精品汇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拥有悠久的历史和独特的文化遗产，这些都被映射到了其制作出的影视作品中。从古装剧到科幻片，从喜剧演出到爱情故事，无论是哪一类，都有着非常高质量且内容丰富的地道华语影视作品供人们免费观看。</w:t>
      </w:r>
      <w:r>
        <w:rPr>
          <w:sz w:val="32"/>
          <w:szCs w:val="32"/>
        </w:rPr>
        <w:t>&lt;/p&gt;&lt;p&gt;&lt;img src="/static-img/nP1Dcmu5_-8DmR-9b6M_N8VxQ-7x4_9Br3ySPGS8nOjRJTqVbvMKZ51G1BolIdsLgZfXJFWzvaGhl1WDX3OCiA.jpg"&gt;&lt;/p&gt;&lt;p&gt;</w:t>
      </w:r>
      <w:r>
        <w:rPr>
          <w:sz w:val="32"/>
          <w:szCs w:val="32"/>
        </w:rPr>
        <w:t>《日系动漫风靡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以其独特风格和深刻主题赢得了全世界粉丝的心。这不仅仅局限于儿童或年轻人，它们对于成年人也同样具有吸引力。从经典如《龙珠》、《忍者神龟》，到现代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》，各种类型都有，包括动画、漫画等形式。</w:t>
      </w:r>
      <w:r>
        <w:rPr>
          <w:sz w:val="32"/>
          <w:szCs w:val="32"/>
        </w:rPr>
        <w:t>&lt;/p&gt;&lt;p&gt;&lt;img src="/static-img/TXWXrTKqoTCfag20HFFpBcVxQ-7x4_9Br3ySPGS8nOjRJTqVbvMKZ51G1BolIdsLgZfXJFWzvaGhl1WDX3OCiA.jpg"&gt;&lt;/p&gt;&lt;p&gt;</w:t>
      </w:r>
      <w:r>
        <w:rPr>
          <w:sz w:val="32"/>
          <w:szCs w:val="32"/>
        </w:rPr>
        <w:t>《跨界合作创意无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时代，不少中国、日本知名导演、编剧甚至明星开始跨界合作，为观众带来了前所未有的新鲜感。在这种合作下，不仅提升了电影电视节目的质量，也为双方文化交流提供了一种新的平台。</w:t>
      </w:r>
      <w:r>
        <w:rPr>
          <w:sz w:val="32"/>
          <w:szCs w:val="32"/>
        </w:rPr>
        <w:t>&lt;/p&gt;&lt;p&gt;&lt;img src="/static-img/_iyZQM6F1bBEGkxgcbyx68VxQ-7x4_9Br3ySPGS8nOjRJTqVbvMKZ51G1BolIdsLgZfXJFWzvaGhl1WDX3OCiA.jpg"&gt;&lt;/p&gt;&lt;p&gt;</w:t>
      </w:r>
      <w:r>
        <w:rPr>
          <w:sz w:val="32"/>
          <w:szCs w:val="32"/>
        </w:rPr>
        <w:t>《原创内容不断更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进步，原创内容不断涌现，对于寻找最新最热门节目的人来说是个好消息。尤其是在流媒体服务商推广过程中，这些平台会定期更新优质视频，使得用户能及时获取最新资讯，同时享受不同的娱乐体验。</w:t>
      </w:r>
      <w:r>
        <w:rPr>
          <w:sz w:val="32"/>
          <w:szCs w:val="32"/>
        </w:rPr>
        <w:t>&lt;/p&gt;&lt;p&gt;&lt;img src="/static-img/Ni6XRaFCMsGUvcghpL-LXsVxQ-7x4_9Br3ySPGS8nOjRJTqVbvMKZ51G1BolIdsLgZfXJFWzvaGhl1WDX3OCiA.jpg"&gt;&lt;/p&gt;&lt;p&gt;</w:t>
      </w:r>
      <w:r>
        <w:rPr>
          <w:sz w:val="32"/>
          <w:szCs w:val="32"/>
        </w:rPr>
        <w:t>《多元化平台满足需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对内容差异化要求，一些平台采用多元化策略，如根据地区、语言等因素来定制自己的特色内容。此举不仅扩大了观众基础，也促进了不同国家间之间文化信息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互动功能增强参与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并不意味着缺乏互动性，而恰恰相反。在一些流行平台上，你可以留言评论，与其他观众进行讨论，还能参与投票选秀活动等，让整个过程变得更加生动活泼，与传统看戏方式形成鲜明对比。</w:t>
      </w:r>
      <w:r>
        <w:rPr>
          <w:sz w:val="32"/>
          <w:szCs w:val="32"/>
        </w:rPr>
        <w:t>&lt;/p&gt;&lt;p&gt;&lt;a href = "/doc/479051-</w:t>
      </w:r>
      <w:r>
        <w:rPr>
          <w:sz w:val="32"/>
          <w:szCs w:val="32"/>
        </w:rPr>
        <w:t>中国与日本的免费观看盛宴</w:t>
      </w:r>
      <w:r>
        <w:rPr>
          <w:sz w:val="32"/>
          <w:szCs w:val="32"/>
        </w:rPr>
        <w:t>.doc" rel="alternate" download="479051-</w:t>
      </w:r>
      <w:r>
        <w:rPr>
          <w:sz w:val="32"/>
          <w:szCs w:val="32"/>
        </w:rPr>
        <w:t>中国与日本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