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篇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心灵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的夜晚，我躺在床上，手机屏幕下方的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如同幽灵般飘浮着。我是它的忠实读者，也是它最大的受害者。每当我感到孤独或压抑的时候，就会打开这个应用，沉迷于那些充满悬疑和恐怖故事的小说。</w:t>
      </w:r>
      <w:r>
        <w:rPr>
          <w:sz w:val="32"/>
          <w:szCs w:val="32"/>
        </w:rPr>
        <w:t>&lt;/p&gt;&lt;p&gt;&lt;img src="/static-img/TEBQ_xYWuF7wXzSZ-6N9EmJ1YqPZf_tC4K2hFKQi1zxQawpBE9CpG3WU8RSvP9Cf.jpg"&gt;&lt;/p&gt;&lt;p&gt;</w:t>
      </w:r>
      <w:r>
        <w:rPr>
          <w:sz w:val="32"/>
          <w:szCs w:val="32"/>
        </w:rPr>
        <w:t>这些故事里的人物，他们与我一样，有着相同的心理阴暗面。他们遇到的恶魔，不仅仅是在外界，而是深藏在自己的心底。每个篇章都像是一面镜子，对我来说既诱人又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尝试写一篇自己的短篇小说。在那个小镇上，每个人都隐藏着秘密，每一个角落都可能藏有未知的威胁。我把我的想法告诉了几个朋友，他们纷纷表示支持，但也警告我要谨慎，因为“真相总是在黑暗中生长”。</w:t>
      </w:r>
      <w:r>
        <w:rPr>
          <w:sz w:val="32"/>
          <w:szCs w:val="32"/>
        </w:rPr>
        <w:t>&lt;/p&gt;&lt;p&gt;&lt;img src="/static-img/Bw_vDm9JEy5tWUcY9JV8gmJ1YqPZf_tC4K2hFKQi1zz6a2b81genebWTR3FfXXXW7ZJVdG5W6-Pbgrppbyxq1FN3Gq4LFRqUGhSFFv9PEKUKanMZBIHLahVwMqDMlWFgWT7Yl7KbLsRGNNJ8uDQMG6EN18l9H0QPmI7Uq8i0m2HZxYfTZkgfVjJ512tSN9u0.jpg"&gt;&lt;/p&gt;&lt;p&gt;</w:t>
      </w:r>
      <w:r>
        <w:rPr>
          <w:sz w:val="32"/>
          <w:szCs w:val="32"/>
        </w:rPr>
        <w:t>我开始构思故事，逐渐地，这个虚构的小镇变得越来越真实。不知不觉中，我发现自己陷入了一个奇妙而又危险的游戏。我用笔尖勾勒出每个角落，用文字为它们注入了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篇文章完成的时候，我感觉到了一种前所未有的成就感，同时也有些许畏惧。那时候，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变成了通往内心世界的大门，它让我触摸到了自己曾经不敢去探索的地方。</w:t>
      </w:r>
      <w:r>
        <w:rPr>
          <w:sz w:val="32"/>
          <w:szCs w:val="32"/>
        </w:rPr>
        <w:t>&lt;/p&gt;&lt;p&gt;&lt;img src="/static-img/dy0QaNUO_tdIQK5yNx8QxWJ1YqPZf_tC4K2hFKQi1zz6a2b81genebWTR3FfXXXW7ZJVdG5W6-Pbgrppbyxq1FN3Gq4LFRqUGhSFFv9PEKUKanMZBIHLahVwMqDMlWFgWT7Yl7KbLsRGNNJ8uDQMG6EN18l9H0QPmI7Uq8i0m2HZxYfTZkgfVjJ512tSN9u0.jpg"&gt;&lt;/p&gt;&lt;p&gt;</w:t>
      </w:r>
      <w:r>
        <w:rPr>
          <w:sz w:val="32"/>
          <w:szCs w:val="32"/>
        </w:rPr>
        <w:t>但这份成就很快被一种新的困惑所取代。我问自己：这不是幻想，是真的吗？还是只是我的脑海中的产物？答案似乎就在我的手指间，只要轻轻一按，那些字母就会重新排列，揭开更多未知的秘密。而那个时刻，我知道，从此以后，无论何时何地，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将永远伴随着我，一起穿梭于现实与幻想之间。</w:t>
      </w:r>
      <w:r>
        <w:rPr>
          <w:sz w:val="32"/>
          <w:szCs w:val="32"/>
        </w:rPr>
        <w:t>&lt;/p&gt;&lt;p&gt;&lt;a href = "/doc/479143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灵之战</w:t>
      </w:r>
      <w:r>
        <w:rPr>
          <w:sz w:val="32"/>
          <w:szCs w:val="32"/>
        </w:rPr>
        <w:t>.doc" rel="alternate" download="479143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灵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