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一段关于爱与守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个被世人遗忘的花园，它隐藏在一片茂密的森林之中，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个花园不仅仅是一片绿意盎然的地方，它承载着深厚的情感和无数故事。今天，我有幸踏入了这个神奇的地方，让我带你一起探索其中的奥秘。</w:t>
      </w:r>
      <w:r>
        <w:rPr>
          <w:sz w:val="32"/>
          <w:szCs w:val="32"/>
        </w:rPr>
        <w:t>&lt;/p&gt;&lt;p&gt;&lt;img src="/static-img/mU0ZhsKH7sz20LuCuQg-GPSjV6a7Xhv_WFaocv8UBWQ9NbjJmJrtPYi5XfTEKWKs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渐渐沉淀在细软的地面上，一阵清新的空气拂过脸庞，那是来自远方山川和森林间交织而成的独特芬芳。眼前这片土地，似乎从未有人踩过，但却显得格外生机勃勃，每一棵树都像是守护者一样静静地站立。在这里，你可以听到鸟语声声、蜂舞飞翔，还有微弱而温柔的声音——那是爱与梦想的声音。</w:t>
      </w:r>
      <w:r>
        <w:rPr>
          <w:sz w:val="32"/>
          <w:szCs w:val="32"/>
        </w:rPr>
        <w:t>&lt;/p&gt;&lt;p&gt;&lt;img src="/static-img/i6SLtxbsRib_IthF2_fTU_SjV6a7Xhv_WFaocv8UBWR-4bbwxMfm-xfmYnv6shMSbA2xiPYlwb1fodCfzBsJnOpd12_H8-f4a3ASJUuufVncJN7C4u8QHflP0aQZtl362_L7DQ1Uj-u8pmzKLmSkblJdqxmLqYl6DLWxyTTFaLc.jpg"&gt;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花园最初是一个普通的小村庄的一部分，是由一位年轻的心灵所创造。她名字叫做爱莉，她对美好事物充满了热情与憧憬。一天，她决定用自己的手去改变这块土地，让它变得更加美丽，为村子增添一抹色彩。当她种下每一颗种子时，便告诉它们她的梦想，以及她想要分享给世界的所有善良之心。这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开始的地方。</w:t>
      </w:r>
      <w:r>
        <w:rPr>
          <w:sz w:val="32"/>
          <w:szCs w:val="32"/>
        </w:rPr>
        <w:t>&lt;/p&gt;&lt;p&gt;&lt;img src="/static-img/ums3_nUIo4Jqt6JC2vpSLvSjV6a7Xhv_WFaocv8UBWR-4bbwxMfm-xfmYnv6shMSbA2xiPYlwb1fodCfzBsJnOpd12_H8-f4a3ASJUuufVncJN7C4u8QHflP0aQZtl362_L7DQ1Uj-u8pmzKLmSkblJdqxmLqYl6DLWxyTTFaLc.jpg"&gt;&lt;/p&gt;&lt;p&gt;</w:t>
      </w:r>
      <w:r>
        <w:rPr>
          <w:sz w:val="32"/>
          <w:szCs w:val="32"/>
        </w:rPr>
        <w:t>第三段：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树梢洒落下来，每一次呼吸都能感受到一种特殊的力量，那是植物们释放出来的情感能量。每朵花都是爱莉的心跳，每根藤蔓都是她的希望。这里没有需要买卖，没有必要竞争，只有纯粹的情感交流。在这个地方，时间仿佛停止了流动，而一切都被永恒化了。</w:t>
      </w:r>
      <w:r>
        <w:rPr>
          <w:sz w:val="32"/>
          <w:szCs w:val="32"/>
        </w:rPr>
        <w:t>&lt;/p&gt;&lt;p&gt;&lt;img src="/static-img/bIlEze9dgVYligCjfn0T3fSjV6a7Xhv_WFaocv8UBWR-4bbwxMfm-xfmYnv6shMSbA2xiPYlwb1fodCfzBsJnOpd12_H8-f4a3ASJUuufVncJN7C4u8QHflP0aQZtl362_L7DQ1Uj-u8pmzKLmSkblJdqxmLqYl6DLWxyTTFaLc.jpg"&gt;&lt;/p&gt;&lt;p&gt;</w:t>
      </w:r>
      <w:r>
        <w:rPr>
          <w:sz w:val="32"/>
          <w:szCs w:val="32"/>
        </w:rPr>
        <w:t>第四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不是长久的事物。不久后，一些野心勃勃的人发现了这个地方，他们想要夺走这里所有珍贵的事物，用以实现他们自己的野心。但正如传说中的守护者一般，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秘密花园并没有让这些人得到什么。那里的植物似乎知道了一切，都紧紧地抱住自己，不愿意离开。最终，这些坏人的计划失败，他们不得不离开，从此再也没有人敢踏足于此。</w:t>
      </w:r>
      <w:r>
        <w:rPr>
          <w:sz w:val="32"/>
          <w:szCs w:val="32"/>
        </w:rPr>
        <w:t>&lt;/p&gt;&lt;p&gt;&lt;img src="/static-img/myUbPh-VvldHfBZUOGn-2fSjV6a7Xhv_WFaocv8UBWR-4bbwxMfm-xfmYnv6shMSbA2xiPYlwb1fodCfzBsJnOpd12_H8-f4a3ASJUuufVncJN7C4u8QHflP0aQZtl362_L7DQ1Uj-u8pmzKLmSkblJdqxmLqYl6DLWxyTTFaLc.jpg"&gt;&lt;/p&gt;&lt;p&gt;</w:t>
      </w:r>
      <w:r>
        <w:rPr>
          <w:sz w:val="32"/>
          <w:szCs w:val="32"/>
        </w:rPr>
        <w:t>第五段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起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秘密花园的时候，都会怀念那份往昔真挚的情谊以及那个时代纯真的生活方式。而那些曾经来到这里的人，无论他们走向何方，都会携带着这座小小王国留下的记忆继续前行，因为那里不只是一个地点，更是一种精神、一种信仰，也许，在某个风和日丽的时候，我们还能听见那些古老声音回响，或许我们还能找到通往那里的小径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爱的秘密》</w:t>
      </w:r>
      <w:r>
        <w:rPr>
          <w:sz w:val="32"/>
          <w:szCs w:val="32"/>
        </w:rPr>
        <w:t>&lt;/p&gt;&lt;p&gt;&lt;a href = "/doc/479220-</w:t>
      </w:r>
      <w:r>
        <w:rPr>
          <w:sz w:val="32"/>
          <w:szCs w:val="32"/>
        </w:rPr>
        <w:t>爱的秘密花园一段关于爱与守护的奇遇</w:t>
      </w:r>
      <w:r>
        <w:rPr>
          <w:sz w:val="32"/>
          <w:szCs w:val="32"/>
        </w:rPr>
        <w:t>.doc" rel="alternate" download="479220-</w:t>
      </w:r>
      <w:r>
        <w:rPr>
          <w:sz w:val="32"/>
          <w:szCs w:val="32"/>
        </w:rPr>
        <w:t>爱的秘密花园一段关于爱与守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