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&lt;/p&gt;&lt;p&gt;&lt;img src="/static-img/7rILWyic4c_QBikKgtcFdPG53vitP-cSu5ALXOykHIRyoAgfrrPEjSIMHsbuQoY1.jpg"&gt;&lt;/p&gt;&lt;p&gt;</w:t>
      </w:r>
      <w:r>
        <w:rPr>
          <w:sz w:val="32"/>
          <w:szCs w:val="32"/>
        </w:rPr>
        <w:t>在这个世界里，仙剑问情是人们追求的最高境界。它不仅代表着对爱情的无限向往，也象征着人生的自由与快乐。在《仙剑问情之逍遥天下》中，我们可以看到一群年轻人，他们用自己的方式去追逐这份仙剑所带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仙剑</w:t>
      </w:r>
      <w:r>
        <w:rPr>
          <w:sz w:val="32"/>
          <w:szCs w:val="32"/>
        </w:rPr>
        <w:t>&lt;/p&gt;&lt;p&gt;&lt;img src="/static-img/neFCGHbHzUNWL-2CPHlN_vG53vitP-cSu5ALXOykHIT742rvpUfvvbG8o7OwPNU0QaK6nw-_mgiVkypbqWRKaZiHzG5QvG1IyVW15X8YGj-hqMmNSJXt9n-7VMeMd-5M2RHGO0qviir6wwItKeQlYgBZikB5nnlQbpOU-qDZwkc.jpg"&gt;&lt;/p&gt;&lt;p&gt;</w:t>
      </w:r>
      <w:r>
        <w:rPr>
          <w:sz w:val="32"/>
          <w:szCs w:val="32"/>
        </w:rPr>
        <w:t>传说中的仙剑，是古老文明留给我们的宝贵遗产。它不仅有着强大的力量，更有着引领人们走向真理的功能。在《仙剑问情之逍遥天下》中，主角通过寻找和修炼这些神秘的武器，不仅提升了自己的实力，更重要的是，他学会了如何用心去感悟世间万物，理解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a5uLO2W_edMCODgsNaVTXPG53vitP-cSu5ALXOykHIT742rvpUfvvbG8o7OwPNU0QaK6nw-_mgiVkypbqWRKaZiHzG5QvG1IyVW15X8YGj-hqMmNSJXt9n-7VMeMd-5M2RHGO0qviir6wwItKeQlYgBZikB5nnlQbpOU-qDZwkc.jpg"&gt;&lt;/p&gt;&lt;p&gt;</w:t>
      </w:r>
      <w:r>
        <w:rPr>
          <w:sz w:val="32"/>
          <w:szCs w:val="32"/>
        </w:rPr>
        <w:t>在这个故事中，每个角色都有其独特的情感世界。他们之间错综复杂的情感纠葛，让我们看到了爱、恨、悲、喜等人类最基本的情感是多么深刻而复杂。在这样的背景下，我们也能看到每个人都是如何在追求自我实现的同时，又不得不面对现实和内心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选择</w:t>
      </w:r>
      <w:r>
        <w:rPr>
          <w:sz w:val="32"/>
          <w:szCs w:val="32"/>
        </w:rPr>
        <w:t>&lt;/p&gt;&lt;p&gt;&lt;img src="/static-img/69c63IhwoaGzOVnJxq7FFfG53vitP-cSu5ALXOykHIT742rvpUfvvbG8o7OwPNU0QaK6nw-_mgiVkypbqWRKaZiHzG5QvG1IyVW15X8YGj-hqMmNSJXt9n-7VMeMd-5M2RHGO0qviir6wwItKeQlYgBZikB5nnlQbpOU-qDZwkc.jpg"&gt;&lt;/p&gt;&lt;p&gt;</w:t>
      </w:r>
      <w:r>
        <w:rPr>
          <w:sz w:val="32"/>
          <w:szCs w:val="32"/>
        </w:rPr>
        <w:t>每个人的人生道路都是自己选择出来的。这是一个关于选择与决断的小径，而这条小径又充满了未知和挑战。在《仙剑问情之逍遥天下》里，每个角色都面临着生命中的关键时刻，他们必须做出决定，这些决定将影响他们的一生，也会影响到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vL5QLNTtXU6QnZwdnj6kEvG53vitP-cSu5ALXOykHIT742rvpUfvvbG8o7OwPNU0QaK6nw-_mgiVkypbqWRKaZiHzG5QvG1IyVW15X8YGj-hqMmNSJXt9n-7VMeMd-5M2RHGO0qviir6wwItKeQlYgBZikB5nnlQbpOU-qDZwkc.jpg"&gt;&lt;/p&gt;&lt;p&gt;</w:t>
      </w:r>
      <w:r>
        <w:rPr>
          <w:sz w:val="32"/>
          <w:szCs w:val="32"/>
        </w:rPr>
        <w:t>这部作品融入了丰富的地球文化元素，它描绘了一种美丽而又沉稳的大地气息。在这里，可以见证到中国古典文学、历史背景以及民俗文化等多方面元素交织在一起，为整个故事增添了一层厚重与深度，使得读者能够更好地体验到作者想要表达的情怀与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一样，每个人都要经历一个成长过程，无论是肉身上的修炼还是精神上的觉醒。正是在这种不断探索和学习的心态上，《仙剑问</w:t>
      </w:r>
      <w:r>
        <w:rPr>
          <w:sz w:val="32"/>
          <w:szCs w:val="32"/>
        </w:rPr>
        <w:t>emotion of the free and easy sky</w:t>
      </w:r>
      <w:r>
        <w:rPr>
          <w:sz w:val="32"/>
          <w:szCs w:val="32"/>
        </w:rPr>
        <w:t>》的主人公们不断进步，最终达到一种超越常人的状态，从而真正进入了“逍遥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构建了一片广阔且精致的地球环境，展现出了作者对于虚拟世界设计能力极高。这包括但不限于：环境设定（如山川、建筑风格）、生物设定（如奇幻生物）、社会结构（如不同民族之间关系）等各方面，都为读者提供了一个既熟悉又新奇的地方，让人物活动得以展开，同时也激发读者的想象力，使故事更加立体丰富。</w:t>
      </w:r>
      <w:r>
        <w:rPr>
          <w:sz w:val="32"/>
          <w:szCs w:val="32"/>
        </w:rPr>
        <w:t>&lt;/p&gt;&lt;p&gt;&lt;a href = "/doc/479302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.doc" rel="alternate" download="479302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