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甜蜜的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不是太完美了吗？</w:t>
      </w:r>
      <w:r>
        <w:rPr>
          <w:sz w:val="32"/>
          <w:szCs w:val="32"/>
        </w:rPr>
        <w:t>&lt;/p&gt;&lt;p&gt;&lt;img src="/static-img/_-hYOMmGTsvGH_bytS0iDDRap6v7cowTX_rMlFM9cXn1NmXzTKRmEYwexsgfiH8K.jpg"&gt;&lt;/p&gt;&lt;p&gt;</w:t>
      </w:r>
      <w:r>
        <w:rPr>
          <w:sz w:val="32"/>
          <w:szCs w:val="32"/>
        </w:rPr>
        <w:t>在繁华都市中，有一对年轻人，他们以彼此深邃的眼神和温柔的笑容，赢得了周围人的赞叹。小清欢与她的先生，是这样一对璀璨如星辰般灿烂的情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开始看不出端倪？</w:t>
      </w:r>
      <w:r>
        <w:rPr>
          <w:sz w:val="32"/>
          <w:szCs w:val="32"/>
        </w:rPr>
        <w:t>&lt;/p&gt;&lt;p&gt;&lt;img src="/static-img/j0cvgvwqP87ZWUxjd9F--DRap6v7cowTX_rMlFM9cXlcTYNObt9FaEjBo9GBBK0rU25xhJ9dWdiaDvI4PUxufYDbBL9LZ_rJHznkmGLG3YxUTAVVPjgX4UHStOgWsRVo_U0Id-yL7LqavwDmFe6vtxLPtyafMosszvjrQMQWkIwn_Bz1jtc0g60kELtqIofSYi7J7LZyI3OiDfJxDCrm_79a10dwacV-wUCB2VG1UXw.jpg"&gt;&lt;/p&gt;&lt;p&gt;</w:t>
      </w:r>
      <w:r>
        <w:rPr>
          <w:sz w:val="32"/>
          <w:szCs w:val="32"/>
        </w:rPr>
        <w:t>他们相遇于一个风和日丽的小咖啡馆，那时，小清欢正专心致志地写作，她的手指在键盘上飞快地跳动，而他，则静静地坐在角落里，目光不离她。这份默契，让人们无法不感慨，他们仿佛是在无声的语言中交流着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需要时间去理解的</w:t>
      </w:r>
      <w:r>
        <w:rPr>
          <w:sz w:val="32"/>
          <w:szCs w:val="32"/>
        </w:rPr>
        <w:t>&lt;/p&gt;&lt;p&gt;&lt;img src="/static-img/KkK6WLACT_FO87gvWxPd6jRap6v7cowTX_rMlFM9cXlcTYNObt9FaEjBo9GBBK0rU25xhJ9dWdiaDvI4PUxufYDbBL9LZ_rJHznkmGLG3YxUTAVVPjgX4UHStOgWsRVo_U0Id-yL7LqavwDmFe6vtxLPtyafMosszvjrQMQWkIwn_Bz1jtc0g60kELtqIofSYi7J7LZyI3OiDfJxDCrm_79a10dwacV-wUCB2VG1UXw.jpg"&gt;&lt;/p&gt;&lt;p&gt;</w:t>
      </w:r>
      <w:r>
        <w:rPr>
          <w:sz w:val="32"/>
          <w:szCs w:val="32"/>
        </w:rPr>
        <w:t>随着时间的推移，他们一起度过了许多难忘瞬间，无论是在阳光明媚的一天，或是在雨幕笼罩下的夜晚，每一次共同经历，都让他们之间的情感更为深厚。小清欢番外篇完美的爱，就像是这段恋情一样，从平凡到非凡，从单纯到复杂，再到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幸福很简单</w:t>
      </w:r>
      <w:r>
        <w:rPr>
          <w:sz w:val="32"/>
          <w:szCs w:val="32"/>
        </w:rPr>
        <w:t>&lt;/p&gt;&lt;p&gt;&lt;img src="/static-img/j_SFZ_GkZgFOPlcU1jcp1TRap6v7cowTX_rMlFM9cXlcTYNObt9FaEjBo9GBBK0rU25xhJ9dWdiaDvI4PUxufYDbBL9LZ_rJHznkmGLG3YxUTAVVPjgX4UHStOgWsRVo_U0Id-yL7LqavwDmFe6vtxLPtyafMosszvjrQMQWkIwn_Bz1jtc0g60kELtqIofSYi7J7LZyI3OiDfJxDCrm_79a10dwacV-wUCB2VG1UXw.jpg"&gt;&lt;/p&gt;&lt;p&gt;</w:t>
      </w:r>
      <w:r>
        <w:rPr>
          <w:sz w:val="32"/>
          <w:szCs w:val="32"/>
        </w:rPr>
        <w:t>有一次，他带她去了海边，那里的沙滩金黄、水波潋滟，他俯身在浪花之中，用手掌涤去她的脚踝上的沙粒。那一刻，小清欢感觉到了前所未有的幸福，这份简单却又充满力量的情感，是两颗心灵最真实的声音。在这个世界上，没有什么比起这样的场景，更能证明“小清欢番外篇完美的爱”这一命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要学会放手</w:t>
      </w:r>
      <w:r>
        <w:rPr>
          <w:sz w:val="32"/>
          <w:szCs w:val="32"/>
        </w:rPr>
        <w:t>&lt;/p&gt;&lt;p&gt;&lt;img src="/static-img/keMPET-9V0isKedg21CtXDRap6v7cowTX_rMlFM9cXlcTYNObt9FaEjBo9GBBK0rU25xhJ9dWdiaDvI4PUxufYDbBL9LZ_rJHznkmGLG3YxUTAVVPjgX4UHStOgWsRVo_U0Id-yL7LqavwDmFe6vtxLPtyafMosszvjrQMQWkIwn_Bz1jtc0g60kELtqIofSYi7J7LZyI3OiDfJxDCrm_79a10dwacV-wUCB2VG1UXw.png"&gt;&lt;/p&gt;&lt;p&gt;</w:t>
      </w:r>
      <w:r>
        <w:rPr>
          <w:sz w:val="32"/>
          <w:szCs w:val="32"/>
        </w:rPr>
        <w:t>然而，在生活中，并没有永远只是一片蓝天白云。一道严峻考验突然降临，他们必须面对成长中的挑战和分歧。但是，即便如此，他们依然坚持着自己的信念，不断地沟通与尝试，最终找到了一条属于自己的道路，一条既充满挑战又充满希望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只是等待被书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清欢与他依旧站在那座山顶上，看向同一个方向，手牵手。她们知道，只要有彼此，无论未来的风暴多么狂野，都可以勇敢面对，因为只有当两颗心紧密相连时，那份来自内心深处的声音才能够引导我们走向真正想要去的地方。而那个关于“小清欢番外篇完美的爱”的故事，也许还会继续延续下去，它将成为他们生命中的宝贵财富，为后来的人提供一种关于如何寻找并保持那份特殊关系力量的手册。</w:t>
      </w:r>
      <w:r>
        <w:rPr>
          <w:sz w:val="32"/>
          <w:szCs w:val="32"/>
        </w:rPr>
        <w:t>&lt;/p&gt;&lt;p&gt;&lt;a href = "/doc/479345-</w:t>
      </w:r>
      <w:r>
        <w:rPr>
          <w:sz w:val="32"/>
          <w:szCs w:val="32"/>
        </w:rPr>
        <w:t>小清欢番外篇完美的爱甜蜜的恋情故事</w:t>
      </w:r>
      <w:r>
        <w:rPr>
          <w:sz w:val="32"/>
          <w:szCs w:val="32"/>
        </w:rPr>
        <w:t>.doc" rel="alternate" download="479345-</w:t>
      </w:r>
      <w:r>
        <w:rPr>
          <w:sz w:val="32"/>
          <w:szCs w:val="32"/>
        </w:rPr>
        <w:t>小清欢番外篇完美的爱甜蜜的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