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力中的欲望揭秘诱惑与控制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股不可抗拒的力量，这就是所谓的“欲魔”。它是人类深层次内心世界中最原始、最强烈的情感驱动力，也是许多魔法系统中的核心能量。然而，“欲魔”并非简单地指向性欲或物质享受，它是一个更为复杂和多维度的情感体验。</w:t>
      </w:r>
      <w:r>
        <w:rPr>
          <w:sz w:val="32"/>
          <w:szCs w:val="32"/>
        </w:rPr>
        <w:t>&lt;/p&gt;&lt;p&gt;&lt;img src="/static-img/-FdSjVLT0jqiS6GzEgu47MVxQ-7x4_9Br3ySPGS8nOj1250OMGdLvBIZrgsclD7b.png"&gt;&lt;/p&gt;&lt;p&gt;</w:t>
      </w:r>
      <w:r>
        <w:rPr>
          <w:sz w:val="32"/>
          <w:szCs w:val="32"/>
        </w:rPr>
        <w:t>首先，“欲魔”是一种强烈的情绪诉求。当人们面对无法实现的愿望时，会产生一种无形而又难以承受的心灵痛苦。这份痛苦可能来自于缺乏某种东西，比如爱情、成功或者成就感。在这种情况下，人们往往会寻找替代性的满足方式，无论是通过物质消费、社交媒体上的虚拟关联还是其他形式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欲魔”还表现为对美好事物的一种渴望追求。人类天生具有探索未知和追求卓越的本能，这种本能推动了文明社会的进步，但同时也让人陷入不断想要更多，而不满足现状的情况。在这个过程中，如果没有适当引导和自我约束，就很容易被“欲魔”的力量所左右，最终导致贪婪、嫉妒甚至毁灭性的人际冲突。</w:t>
      </w:r>
      <w:r>
        <w:rPr>
          <w:sz w:val="32"/>
          <w:szCs w:val="32"/>
        </w:rPr>
        <w:t>&lt;/p&gt;&lt;p&gt;&lt;img src="/static-img/R559LXKbR-DFvHc4lEpWQ8VxQ-7x4_9Br3ySPGS8nOjRJTqVbvMKZ51G1BolIdsLgZfXJFWzvaGhl1WDX3OCiA.png"&gt;&lt;/p&gt;&lt;p&gt;</w:t>
      </w:r>
      <w:r>
        <w:rPr>
          <w:sz w:val="32"/>
          <w:szCs w:val="32"/>
        </w:rPr>
        <w:t>再者，“欲魔”也是一个关于控制与被控制的问题。当一个人能够有效地管理自己的情绪，并且掌控周围环境时，他们就会感到更加安全和有能力。而对于那些试图通过各种手段（包括魔法）来影响他人的行为来说，他们正是在用一种隐蔽而危险的手段来施展他们对他人的控制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神秘学说中，“欲魔”被认为是一种高级魔法来源，它可以帮助巫师实现超乎常人想象的事情。不过，这样的魔法使用者需要非常谨慎，因为随着时间推移，对“欲魔”的依赖可能会逐渐转化为奴役自己，从而失去自我意识。</w:t>
      </w:r>
      <w:r>
        <w:rPr>
          <w:sz w:val="32"/>
          <w:szCs w:val="32"/>
        </w:rPr>
        <w:t>&lt;/p&gt;&lt;p&gt;&lt;img src="/static-img/eejMBbbTzNIUMtQTP7U5b8VxQ-7x4_9Br3ySPGS8nOjRJTqVbvMKZ51G1BolIdsLgZfXJFWzvaGhl1WDX3OCiA.png"&gt;&lt;/p&gt;&lt;p&gt;</w:t>
      </w:r>
      <w:r>
        <w:rPr>
          <w:sz w:val="32"/>
          <w:szCs w:val="32"/>
        </w:rPr>
        <w:t>最后，当我们谈到“欲魔”，不能忽视的是它背后隐藏着深刻的人类心理学问题。一方面，我们必须认识到自己内心深处潜藏的情感需求，并学会如何健康地表达它们；另一方面，我们要警惕那些利用这股力量进行操控的手法，不断提高自身抵御诱惑与欺骗能力，以免成为别人的傀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欲魔”既是一股巨大的生活动力，也是一个需要谨慎处理的问题。只有理解并正确把握这一点，我们才能在现代社会中保持个性完整，不至于沦为众多诱惑和压力的牺牲品。</w:t>
      </w:r>
      <w:r>
        <w:rPr>
          <w:sz w:val="32"/>
          <w:szCs w:val="32"/>
        </w:rPr>
        <w:t>&lt;/p&gt;&lt;p&gt;&lt;img src="/static-img/7bZ2cdKCgvDfxkg4ETB6_cVxQ-7x4_9Br3ySPGS8nOjRJTqVbvMKZ51G1BolIdsLgZfXJFWzvaGhl1WDX3OCiA.png"&gt;&lt;/p&gt;&lt;p&gt;&lt;a href = "/doc/479393-</w:t>
      </w:r>
      <w:r>
        <w:rPr>
          <w:sz w:val="32"/>
          <w:szCs w:val="32"/>
        </w:rPr>
        <w:t>魔力中的欲望揭秘诱惑与控制的双刃剑</w:t>
      </w:r>
      <w:r>
        <w:rPr>
          <w:sz w:val="32"/>
          <w:szCs w:val="32"/>
        </w:rPr>
        <w:t>.doc" rel="alternate" download="479393-</w:t>
      </w:r>
      <w:r>
        <w:rPr>
          <w:sz w:val="32"/>
          <w:szCs w:val="32"/>
        </w:rPr>
        <w:t>魔力中的欲望揭秘诱惑与控制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