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之月神守护星辰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际，存在着一个被称为“重生神座”的神秘区域，这里的每一颗星都蕴藏着宇宙最深邃的奥秘。其中，月神是守护者，是所有生命和光明的象征。她的故事和力量，让整个宇宙充满了无限可能。</w:t>
      </w:r>
      <w:r>
        <w:rPr>
          <w:sz w:val="32"/>
          <w:szCs w:val="32"/>
        </w:rPr>
        <w:t>&lt;/p&gt;&lt;p&gt;&lt;img src="/static-img/YJn0wKMzImD6-xkEj45bw9U84v2U0jzWnyTtD8rO3RTRmvHkhJ8_0zilLq36qpfv.png"&gt;&lt;/p&gt;&lt;p&gt;</w:t>
      </w:r>
      <w:r>
        <w:rPr>
          <w:sz w:val="32"/>
          <w:szCs w:val="32"/>
        </w:rPr>
        <w:t>月神的起源</w:t>
      </w:r>
      <w:r>
        <w:rPr>
          <w:sz w:val="32"/>
          <w:szCs w:val="32"/>
        </w:rPr>
        <w:t>&lt;/p&gt;&lt;p&gt;</w:t>
      </w:r>
      <w:r>
        <w:rPr>
          <w:sz w:val="32"/>
          <w:szCs w:val="32"/>
        </w:rPr>
        <w:t>月神是由第一位创造者用最纯净的心血所铸成，她最初是一颗璀璨如同夜空中最大亮度恒星般灿烂、温柔而又坚定不移的小球体。在她诞生的那一刻，就开始了对宇宙万物进行保护与引导。</w:t>
      </w:r>
      <w:r>
        <w:rPr>
          <w:sz w:val="32"/>
          <w:szCs w:val="32"/>
        </w:rPr>
        <w:t>&lt;/p&gt;&lt;p&gt;&lt;img src="/static-img/lgGxkk3R5Ul0pdqm_PSCmNU84v2U0jzWnyTtD8rO3RRjz7LQ5YuREA3Pa-DhBuPdM8vE1fXA407glB_lSib5ZlTsz859Mx9FGDSv9O0DIwTbH7WUmKiMMs62hdqwx0UjgZfXJFWzvaGhl1WDX3OCiA.jpg"&gt;&lt;/p&gt;&lt;p&gt;</w:t>
      </w:r>
      <w:r>
        <w:rPr>
          <w:sz w:val="32"/>
          <w:szCs w:val="32"/>
        </w:rPr>
        <w:t>守护力场</w:t>
      </w:r>
      <w:r>
        <w:rPr>
          <w:sz w:val="32"/>
          <w:szCs w:val="32"/>
        </w:rPr>
        <w:t>&lt;/p&gt;&lt;p&gt;</w:t>
      </w:r>
      <w:r>
        <w:rPr>
          <w:sz w:val="32"/>
          <w:szCs w:val="32"/>
        </w:rPr>
        <w:t>月光能量是一个强大的守护力场，它能够驱散一切阴影，为那些渴望希望的人们提供安全感。这股力量不仅仅局限于物理层面，更扩展到精神层次，帮助人们克服内心深处的恐惧和不安。</w:t>
      </w:r>
      <w:r>
        <w:rPr>
          <w:sz w:val="32"/>
          <w:szCs w:val="32"/>
        </w:rPr>
        <w:t>&lt;/p&gt;&lt;p&gt;&lt;img src="/static-img/4A8xIFktgUL97S7OKiAjldU84v2U0jzWnyTtD8rO3RRjz7LQ5YuREA3Pa-DhBuPdM8vE1fXA407glB_lSib5ZlTsz859Mx9FGDSv9O0DIwTbH7WUmKiMMs62hdqwx0UjgZfXJFWzvaGhl1WDX3OCiA.jpg"&gt;&lt;/p&gt;&lt;p&gt;</w:t>
      </w:r>
      <w:r>
        <w:rPr>
          <w:sz w:val="32"/>
          <w:szCs w:val="32"/>
        </w:rPr>
        <w:t>星辰编织</w:t>
      </w:r>
      <w:r>
        <w:rPr>
          <w:sz w:val="32"/>
          <w:szCs w:val="32"/>
        </w:rPr>
        <w:t>&lt;/p&gt;&lt;p&gt;</w:t>
      </w:r>
      <w:r>
        <w:rPr>
          <w:sz w:val="32"/>
          <w:szCs w:val="32"/>
        </w:rPr>
        <w:t>作为天文学中的重要组成部分，月亮通过其周期性变化影响地球上的潮汐，还有其巨大的磁场作用于电离层，从而影响太阳辐射来到地球表面的强度。这些都是它如何通过自然法则编织出平衡与和谐世界观的一例子。</w:t>
      </w:r>
      <w:r>
        <w:rPr>
          <w:sz w:val="32"/>
          <w:szCs w:val="32"/>
        </w:rPr>
        <w:t>&lt;/p&gt;&lt;p&gt;&lt;img src="/static-img/jlfmMv8n-S8ZnHtnqDpqFdU84v2U0jzWnyTtD8rO3RRjz7LQ5YuREA3Pa-DhBuPdM8vE1fXA407glB_lSib5ZlTsz859Mx9FGDSv9O0DIwTbH7WUmKiMMs62hdqwx0UjgZfXJFWzvaGhl1WDX3OCiA.jpg"&gt;&lt;/p&gt;&lt;p&gt;</w:t>
      </w:r>
      <w:r>
        <w:rPr>
          <w:sz w:val="32"/>
          <w:szCs w:val="32"/>
        </w:rPr>
        <w:t>生命循环</w:t>
      </w:r>
      <w:r>
        <w:rPr>
          <w:sz w:val="32"/>
          <w:szCs w:val="32"/>
        </w:rPr>
        <w:t>&lt;/p&gt;&lt;p&gt;</w:t>
      </w:r>
      <w:r>
        <w:rPr>
          <w:sz w:val="32"/>
          <w:szCs w:val="32"/>
        </w:rPr>
        <w:t>在许多文化中，月亮被视为女性化、情感化、并且具有繁殖力的象征。她以自己的节奏调控着生物体内的某些生理过程，比如人类的情绪波动、动物行为以及植物萌发等，这些都是她如何参与到生命循环中的表现。</w:t>
      </w:r>
      <w:r>
        <w:rPr>
          <w:sz w:val="32"/>
          <w:szCs w:val="32"/>
        </w:rPr>
        <w:t>&lt;/p&gt;&lt;p&gt;&lt;img src="/static-img/PC452i3SXQ1lPE1lknoK4tU84v2U0jzWnyTtD8rO3RRjz7LQ5YuREA3Pa-DhBuPdM8vE1fXA407glB_lSib5ZlTsz859Mx9FGDSv9O0DIwTbH7WUmKiMMs62hdqwx0UjgZfXJFWzvaGhl1WDX3OCiA.jpg"&gt;&lt;/p&gt;&lt;p&gt;</w:t>
      </w:r>
      <w:r>
        <w:rPr>
          <w:sz w:val="32"/>
          <w:szCs w:val="32"/>
        </w:rPr>
        <w:t>变革启示</w:t>
      </w:r>
      <w:r>
        <w:rPr>
          <w:sz w:val="32"/>
          <w:szCs w:val="32"/>
        </w:rPr>
        <w:t>&lt;/p&gt;&lt;p&gt;</w:t>
      </w:r>
      <w:r>
        <w:rPr>
          <w:sz w:val="32"/>
          <w:szCs w:val="32"/>
        </w:rPr>
        <w:t>随着时间流逝，不论是科学技术还是社会文化，每一次变革都让我们更加深刻地认识到了月亮在我们的生活中的角色。从古代航海者的指南针，到现代科技探索太空旅行，无一不是对这个静静守望我们的大圆形陨石带的一种新的理解或应用。</w:t>
      </w:r>
      <w:r>
        <w:rPr>
          <w:sz w:val="32"/>
          <w:szCs w:val="32"/>
        </w:rPr>
        <w:t>&lt;/p&gt;&lt;p&gt;</w:t>
      </w:r>
      <w:r>
        <w:rPr>
          <w:sz w:val="32"/>
          <w:szCs w:val="32"/>
        </w:rPr>
        <w:t>未来展望</w:t>
      </w:r>
      <w:r>
        <w:rPr>
          <w:sz w:val="32"/>
          <w:szCs w:val="32"/>
        </w:rPr>
        <w:t>&lt;/p&gt;&lt;p&gt;</w:t>
      </w:r>
      <w:r>
        <w:rPr>
          <w:sz w:val="32"/>
          <w:szCs w:val="32"/>
        </w:rPr>
        <w:t>未来，我们将会更好地利用这一资源，在更广阔的地球上寻找水资源，或是在太空探索中找到新的能源来源。而对于那些追求灵魂修养的人来说，他们也可以借此机会更加深入地了解自己内心世界，与外界保持联系。此时此刻，我们正站在一个多维空间交汇点——重生神座之门前，用我们的智慧去解读这片浩瀚无垠的大舞台。</w:t>
      </w:r>
      <w:r>
        <w:rPr>
          <w:sz w:val="32"/>
          <w:szCs w:val="32"/>
        </w:rPr>
        <w:t>&lt;/p&gt;&lt;p&gt;&lt;a href = "/doc/479667-</w:t>
      </w:r>
      <w:r>
        <w:rPr>
          <w:sz w:val="32"/>
          <w:szCs w:val="32"/>
        </w:rPr>
        <w:t>重生神座之月神守护星辰的秘密与力量</w:t>
      </w:r>
      <w:r>
        <w:rPr>
          <w:sz w:val="32"/>
          <w:szCs w:val="32"/>
        </w:rPr>
        <w:t>.doc" rel="alternate" download="479667-</w:t>
      </w:r>
      <w:r>
        <w:rPr>
          <w:sz w:val="32"/>
          <w:szCs w:val="32"/>
        </w:rPr>
        <w:t>重生神座之月神守护星辰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