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爱的奇迹与人性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恩宠：爱的奇迹与人性的深度</w:t>
      </w:r>
      <w:r>
        <w:rPr>
          <w:sz w:val="32"/>
          <w:szCs w:val="32"/>
        </w:rPr>
        <w:t>&lt;/p&gt;&lt;p&gt;&lt;img src="/static-img/y67zH6vZVEj-Auft50YrTAsTwmFbn9e1vLiEzritlc5Ibf3WnH5TNNqAw3XDR6Gv.jpg"&gt;&lt;/p&gt;&lt;p&gt;</w:t>
      </w:r>
      <w:r>
        <w:rPr>
          <w:sz w:val="32"/>
          <w:szCs w:val="32"/>
        </w:rPr>
        <w:t>在这个纷繁复杂的世界中，一夜之间发生的事往往令人难以置信。然而，真实生活中的许多故事却是关于一夜恩宠，它们不仅展示了爱情的力量，也反映了人性深处的善良和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光照亮黑暗</w:t>
      </w:r>
      <w:r>
        <w:rPr>
          <w:sz w:val="32"/>
          <w:szCs w:val="32"/>
        </w:rPr>
        <w:t>&lt;/p&gt;&lt;p&gt;&lt;img src="/static-img/NLExkLoHUJOxhcnk8rel8QsTwmFbn9e1vLiEzritlc6a59b40rjYn0EadKm0fSm0cfJsshMOxVIcxilsMgtz6Ewwrzgny3xcPCdxGJHW0gIp7PXWgOibD0-ya8kB4vmEh1aRyYm4_VN-_EKF9umen5D-cbiVN_JOoa7tXl6cORA.jpg"&gt;&lt;/p&gt;&lt;p&gt;</w:t>
      </w:r>
      <w:r>
        <w:rPr>
          <w:sz w:val="32"/>
          <w:szCs w:val="32"/>
        </w:rPr>
        <w:t>在一个寒冷而漫长的冬夜，一对失散多年的恋人终于重逢。他们手牵手走过了一段充满回忆的小路，这个瞬间，是他们生命中最美好的时刻之一。一夜恩宠，让他们看到了爱情如何温暖心灵，驱散一切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善良面貌</w:t>
      </w:r>
      <w:r>
        <w:rPr>
          <w:sz w:val="32"/>
          <w:szCs w:val="32"/>
        </w:rPr>
        <w:t>&lt;/p&gt;&lt;p&gt;&lt;img src="/static-img/E9IJ5HoyHmDLUKsEesmVbQsTwmFbn9e1vLiEzritlc6a59b40rjYn0EadKm0fSm0cfJsshMOxVIcxilsMgtz6Ewwrzgny3xcPCdxGJHW0gIp7PXWgOibD0-ya8kB4vmEh1aRyYm4_VN-_EKF9umen5D-cbiVN_JOoa7tXl6cORA.jpg"&gt;&lt;/p&gt;&lt;p&gt;</w:t>
      </w:r>
      <w:r>
        <w:rPr>
          <w:sz w:val="32"/>
          <w:szCs w:val="32"/>
        </w:rPr>
        <w:t>在一次意外的大雨里，一位行者迷失方向，无家可归。当他刚要放弃希望时，一位老太太打开了她的小屋门，为他提供庇护。这份无私帮助，不仅让行者得救，更激励着我们去关注周围的人，用自己的小小行动点亮社会的一抹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共济的情谊</w:t>
      </w:r>
      <w:r>
        <w:rPr>
          <w:sz w:val="32"/>
          <w:szCs w:val="32"/>
        </w:rPr>
        <w:t>&lt;/p&gt;&lt;p&gt;&lt;img src="/static-img/qvs81cLgBB9LhnzBvnfm9gsTwmFbn9e1vLiEzritlc6a59b40rjYn0EadKm0fSm0cfJsshMOxVIcxilsMgtz6Ewwrzgny3xcPCdxGJHW0gIp7PXWgOibD0-ya8kB4vmEh1aRyYm4_VN-_EKF9umen5D-cbiVN_JOoa7tXl6cORA.jpg"&gt;&lt;/p&gt;&lt;p&gt;</w:t>
      </w:r>
      <w:r>
        <w:rPr>
          <w:sz w:val="32"/>
          <w:szCs w:val="32"/>
        </w:rPr>
        <w:t>一场突如其来的自然灾害夺去了许多人的家园。在这危机时刻，一群邻居相互扶持，共同寻找幸存者，并为受灾户提供食物、衣物等急需品。这段经历证明了一夜恩宠可以跨越种族、文化和背景，将人们紧紧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之间改变命运</w:t>
      </w:r>
      <w:r>
        <w:rPr>
          <w:sz w:val="32"/>
          <w:szCs w:val="32"/>
        </w:rPr>
        <w:t>&lt;/p&gt;&lt;p&gt;&lt;img src="/static-img/KX3L1iWdYdDtvdSShR0SqAsTwmFbn9e1vLiEzritlc6a59b40rjYn0EadKm0fSm0cfJsshMOxVIcxilsMgtz6Ewwrzgny3xcPCdxGJHW0gIp7PXWgOibD0-ya8kB4vmEh1aRyYm4_VN-_EKF9umen5D-cbiVN_JOoa7tXl6cORA.jpg"&gt;&lt;/p&gt;&lt;p&gt;</w:t>
      </w:r>
      <w:r>
        <w:rPr>
          <w:sz w:val="32"/>
          <w:szCs w:val="32"/>
        </w:rPr>
        <w:t>对于一些身处困境的人来说，一夜之间就可能发生翻天覆地的变化。比如，在一次偶然机会下，他们被选中参加某项比赛或项目，从而开启了新的职业道路，或许还带来了财务上的改善。这类事件提醒我们，即使是在最低谷的时候，都有可能迎来转机器皿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念之转成就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只是一念之转，就能决定我们的未来轨迹。例如，有些艺术家因为一次偶然发现自己才华的大师级作品，而获得国际认可；有些企业家则因一次灵感闪现而创造出颇具影响力的产品或服务。一夜恩宠，让这些人的梦想得以实现，也让世界变得更加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举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展现出真正的心理素质，如同那片初春细雨一般润泽心田。在这样的环境下，我们都会感觉到一种不可名状的情感——这是来自内心深处的一种温暖，是人类关系中的宝贵财富。一夜恩宠，不仅是对个体生活的一个惊喜，更是对整个社会产生积极影响的一剂良药。</w:t>
      </w:r>
      <w:r>
        <w:rPr>
          <w:sz w:val="32"/>
          <w:szCs w:val="32"/>
        </w:rPr>
        <w:t>&lt;/p&gt;&lt;p&gt;&lt;a href = "/doc/479765-</w:t>
      </w:r>
      <w:r>
        <w:rPr>
          <w:sz w:val="32"/>
          <w:szCs w:val="32"/>
        </w:rPr>
        <w:t>一夜恩宠爱的奇迹与人性的深度</w:t>
      </w:r>
      <w:r>
        <w:rPr>
          <w:sz w:val="32"/>
          <w:szCs w:val="32"/>
        </w:rPr>
        <w:t>.doc" rel="alternate" download="479765-</w:t>
      </w:r>
      <w:r>
        <w:rPr>
          <w:sz w:val="32"/>
          <w:szCs w:val="32"/>
        </w:rPr>
        <w:t>一夜恩宠爱的奇迹与人性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