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场铁衣百战的磨砺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无数名将以身许国，留下了血泪与荣耀。他们所佩戴的不仅是铁甲，更是坚韧不拔的心志和对理想的执着追求。在百战沙场上，他们的一身铁衣被磨砺得越来越厚重，就像他们内心中的信念一样屹立不倒。</w:t>
      </w:r>
      <w:r>
        <w:rPr>
          <w:sz w:val="32"/>
          <w:szCs w:val="32"/>
        </w:rPr>
        <w:t>&lt;/p&gt;&lt;p&gt;&lt;img src="/static-img/wpuPXDt0Of5xocJmBCtq3y2YAQZgQpLfMiqyiYEiSn3BAbL5O8CAzzO3EbhMREGg.jpg"&gt;&lt;/p&gt;&lt;p&gt;</w:t>
      </w:r>
      <w:r>
        <w:rPr>
          <w:sz w:val="32"/>
          <w:szCs w:val="32"/>
        </w:rPr>
        <w:t>铁衣的铸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件军装都是精心铸造而成，它们承载着士兵们对战争、对国家的热爱。从最初粗糙的金属到最后光泽如新，这个过程本身就是一次考验——能否经受住时间和环境的考验。这正如士兵们不断磨练自己，逐渐形成了不可摧毁的人格魄力。</w:t>
      </w:r>
      <w:r>
        <w:rPr>
          <w:sz w:val="32"/>
          <w:szCs w:val="32"/>
        </w:rPr>
        <w:t>&lt;/p&gt;&lt;p&gt;&lt;img src="/static-img/4KVGym8-clv4VECPLz1ARC2YAQZgQpLfMiqyiYEiSn3RDkhwA22LjnPLMAtSJ0dr_tPseRgzi1jp0Nz2n1HSyqmZkCA3y_zdB73UdQlzbcnW3t42kZHNx0O8AgUfwOVIq7Xy4f76uSiWoGxU_j4qSQ.jpg"&gt;&lt;/p&gt;&lt;p&gt;</w:t>
      </w:r>
      <w:r>
        <w:rPr>
          <w:sz w:val="32"/>
          <w:szCs w:val="32"/>
        </w:rPr>
        <w:t>破碎与重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战沙场上的每一步，都可能伴随着身体或精神上的创伤。铁甲也会因为战斗而破损，但这并不是终结，而是新的开始。士兵们会将破碎之处修复，使其变得更加坚固，这种过程反映出了人类顽强拼搏、不断超越自我的精神力量。</w:t>
      </w:r>
      <w:r>
        <w:rPr>
          <w:sz w:val="32"/>
          <w:szCs w:val="32"/>
        </w:rPr>
        <w:t>&lt;/p&gt;&lt;p&gt;&lt;img src="/static-img/gSCm1AINBlivHoRjRmKNei2YAQZgQpLfMiqyiYEiSn3RDkhwA22LjnPLMAtSJ0dr_tPseRgzi1jp0Nz2n1HSyqmZkCA3y_zdB73UdQlzbcnW3t42kZHNx0O8AgUfwOVIq7Xy4f76uSiWoGxU_j4qSQ.jpg"&gt;&lt;/p&gt;&lt;p&gt;</w:t>
      </w:r>
      <w:r>
        <w:rPr>
          <w:sz w:val="32"/>
          <w:szCs w:val="32"/>
        </w:rPr>
        <w:t>荣耀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岁月里，每一次胜利都像是对于那面沉甸甸铁甲镶嵌的小旗子，是一种确认自身价值和使命感的一个标志。而那些因保护同胞而牺牲掉生命的人，也让自己的“铁衣”永远镌刻在历史中，以最崇高的情怀守护着祖国。</w:t>
      </w:r>
      <w:r>
        <w:rPr>
          <w:sz w:val="32"/>
          <w:szCs w:val="32"/>
        </w:rPr>
        <w:t>&lt;/p&gt;&lt;p&gt;&lt;img src="/static-img/SOGcF1xQ4VhTr9E77LjMES2YAQZgQpLfMiqyiYEiSn3RDkhwA22LjnPLMAtSJ0dr_tPseRgzi1jp0Nz2n1HSyqmZkCA3y_zdB73UdQlzbcnW3t42kZHNx0O8AgUfwOVIq7Xy4f76uSiWoGxU_j4qSQ.jpg"&gt;&lt;/p&gt;&lt;p&gt;</w:t>
      </w:r>
      <w:r>
        <w:rPr>
          <w:sz w:val="32"/>
          <w:szCs w:val="32"/>
        </w:rPr>
        <w:t>战斗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往今来，不乏有勇猛却缺乏智谋者，最终成为敌人的棋子。而真正卓绝的是那些能够用策略去弥补实力的英雄，他们就像拥有魔法般隐形且无形，却能轻易地穿透敌人的防线。这正是在百战沙场上学习如何运用智慧去指导勇气，让“铁衣”更为坚固、更为灵活。</w:t>
      </w:r>
      <w:r>
        <w:rPr>
          <w:sz w:val="32"/>
          <w:szCs w:val="32"/>
        </w:rPr>
        <w:t>&lt;/p&gt;&lt;p&gt;&lt;img src="/static-img/omhb6FM4q5HGkifY43gZxi2YAQZgQpLfMiqyiYEiSn3RDkhwA22LjnPLMAtSJ0dr_tPseRgzi1jp0Nz2n1HSyqmZkCA3y_zdB73UdQlzbcnW3t42kZHNx0O8AgUfwOVIq7Xy4f76uSiWoGxU_j4qSQ.jpg"&gt;&lt;/p&gt;&lt;p&gt;</w:t>
      </w:r>
      <w:r>
        <w:rPr>
          <w:sz w:val="32"/>
          <w:szCs w:val="32"/>
        </w:rPr>
        <w:t>变迁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年代变化莫测，技术进步速度快，武器更新换代频繁。“百战沙场碎铁衣”的故事也是一个关于变革适应性的故事。在这样的时代背景下，只有那些愿意不断学习、接受挑战并迅速调整策略的人才能生存下来，最终证明了“铁衣”的真正价值所在——它既是一种保护，又是一种发展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战争结束，“百战沙场碎鉄衣”的传说依然被后人珍视，因为它代表了一些无法言说的东西：忠诚、勇敢和献身精神。在遥远的地方，无论何时何地，那些曾经披挂满盔甲冲锋陷阵的人物都会被人们怀念，并通过口口相传，让这些记忆永恒化，为后来的年轻人树立榜样。</w:t>
      </w:r>
      <w:r>
        <w:rPr>
          <w:sz w:val="32"/>
          <w:szCs w:val="32"/>
        </w:rPr>
        <w:t>&lt;/p&gt;&lt;p&gt;&lt;a href = "/doc/479811-</w:t>
      </w:r>
      <w:r>
        <w:rPr>
          <w:sz w:val="32"/>
          <w:szCs w:val="32"/>
        </w:rPr>
        <w:t>沙场铁衣百战的磨砺与荣耀</w:t>
      </w:r>
      <w:r>
        <w:rPr>
          <w:sz w:val="32"/>
          <w:szCs w:val="32"/>
        </w:rPr>
        <w:t>.doc" rel="alternate" download="479811-</w:t>
      </w:r>
      <w:r>
        <w:rPr>
          <w:sz w:val="32"/>
          <w:szCs w:val="32"/>
        </w:rPr>
        <w:t>沙场铁衣百战的磨砺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