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的自信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真的有多强大？</w:t>
      </w:r>
      <w:r>
        <w:rPr>
          <w:sz w:val="32"/>
          <w:szCs w:val="32"/>
        </w:rPr>
        <w:t>&lt;/p&gt;&lt;p&gt;&lt;img src="/static-img/aihIulKMQb_3tVGjo8AyYahrUtfjfdpW8DQWZ3lC0FEJ_Yg-DDVXnr21OPyFeoSw.jpg"&gt;&lt;/p&gt;&lt;p&gt;</w:t>
      </w:r>
      <w:r>
        <w:rPr>
          <w:sz w:val="32"/>
          <w:szCs w:val="32"/>
        </w:rPr>
        <w:t>在一个阳光明媚的早晨，我站在山巅，望着远方绵密覆盖着金色的稻田。我知道，我是这片土地上最强大的存在。我的力量不仅体现在我的身体上，更体现在我对这个世界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成为世间无敌？</w:t>
      </w:r>
      <w:r>
        <w:rPr>
          <w:sz w:val="32"/>
          <w:szCs w:val="32"/>
        </w:rPr>
        <w:t>&lt;/p&gt;&lt;p&gt;&lt;img src="/static-img/Xt3jf4d23Of3EnIqSypVIKhrUtfjfdpW8DQWZ3lC0FEtW7cq9fmOefR0CfVyJ67GZrRtEAV7lkDWObWyDGowgtPgP8cBHs1xGzBFFQaZRFT29SqKda6o_qqTLHjkFO2kzELydahGgiiFZs4G55tZFsguM5fvZlw_MVoD0CwApGA.jpg"&gt;&lt;/p&gt;&lt;p&gt;</w:t>
      </w:r>
      <w:r>
        <w:rPr>
          <w:sz w:val="32"/>
          <w:szCs w:val="32"/>
        </w:rPr>
        <w:t>回想起从小到大的日子，我总是表现得异常出色，无论是在学业还是体育方面，都能轻松领先。我的父母和老师都曾经惊叹过我的天赋和努力，但我知道，这些只是表面文章。我真正的秘密武器，是那份深藏内心的决断力和冷静思考能力。当别人犹豫时，我已经做出了决定；当他们恐惧时，我则展现出超乎常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不畏艰难</w:t>
      </w:r>
      <w:r>
        <w:rPr>
          <w:sz w:val="32"/>
          <w:szCs w:val="32"/>
        </w:rPr>
        <w:t>&lt;/p&gt;&lt;p&gt;&lt;img src="/static-img/KHbd6weEsIVfkcQJT0rPuahrUtfjfdpW8DQWZ3lC0FEtW7cq9fmOefR0CfVyJ67GZrRtEAV7lkDWObWyDGowgtPgP8cBHs1xGzBFFQaZRFT29SqKda6o_qqTLHjkFO2kzELydahGgiiFZs4G55tZFsguM5fvZlw_MVoD0CwApGA.jpg"&gt;&lt;/p&gt;&lt;p&gt;</w:t>
      </w:r>
      <w:r>
        <w:rPr>
          <w:sz w:val="32"/>
          <w:szCs w:val="32"/>
        </w:rPr>
        <w:t>记得有一次，我们班级举办了一个数学竞赛，那时候我才十二岁，但却以压倒性的优势赢得了冠军。那一刻，同学们围过来羡慕地看着我，而老师则是我崇拜的人物之一。他赞扬了我的解题速度和准确性，让整个教室充满了一股既震撼又鼓舞人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朋友与敌人的关系？</w:t>
      </w:r>
      <w:r>
        <w:rPr>
          <w:sz w:val="32"/>
          <w:szCs w:val="32"/>
        </w:rPr>
        <w:t>&lt;/p&gt;&lt;p&gt;&lt;img src="/static-img/_7I9_ipUQDyhAd-Q1gRjF6hrUtfjfdpW8DQWZ3lC0FEtW7cq9fmOefR0CfVyJ67GZrRtEAV7lkDWObWyDGowgtPgP8cBHs1xGzBFFQaZRFT29SqKda6o_qqTLHjkFO2kzELydahGgiiFZs4G55tZFsguM5fvZlw_MVoD0CwApGA.jpg"&gt;&lt;/p&gt;&lt;p&gt;</w:t>
      </w:r>
      <w:r>
        <w:rPr>
          <w:sz w:val="32"/>
          <w:szCs w:val="32"/>
        </w:rPr>
        <w:t>随着年龄的增长，人际关系变得更加复杂。在学校里，有些同学开始嫉妒我的成绩，他们试图通过各种方式来打败我。但每当他们尝试的时候，他们都会发现自己无法触及到那个高不可攀的地方。这让他们感到沮丧，并最终放弃。而那些真正理解并尊重我的朋友，则成为了生活中的宝贵财富，因为他们能够看到并欣赏到真正重要的一面——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社会责任感？</w:t>
      </w:r>
      <w:r>
        <w:rPr>
          <w:sz w:val="32"/>
          <w:szCs w:val="32"/>
        </w:rPr>
        <w:t>&lt;/p&gt;&lt;p&gt;&lt;img src="/static-img/eE1Xf662Qsi7ULv1S5t6R6hrUtfjfdpW8DQWZ3lC0FEtW7cq9fmOefR0CfVyJ67GZrRtEAV7lkDWObWyDGowgtPgP8cBHs1xGzBFFQaZRFT29SqKda6o_qqTLHjkFO2kzELydahGgiiFZs4G55tZFsguM5fvZlw_MVoD0CwApGA.jpg"&gt;&lt;/p&gt;&lt;p&gt;</w:t>
      </w:r>
      <w:r>
        <w:rPr>
          <w:sz w:val="32"/>
          <w:szCs w:val="32"/>
        </w:rPr>
        <w:t>随着时间的推移，我意识到自己的力量不应该只局限于个人成功，而应该将其转化为对社会更广泛贡献。在大学期间，我积极参与社区服务活动，从帮助弱势群体到环境保护，每一次行动都让我感觉更加坚定，也越发清晰地认识到了作为“霸道自信之王”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途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用力前行，一切都是为了那个伟大的目标：成为这世间全无敌的人。但是，当你站在顶峰的时候，你会发现，那其实不是终点，而是一个新的起点。你会继续寻找更多提升自己、帮助他人、以及塑造世界的小确幸。因为只有不断地追求，你才能保持永恒的地位——那就是“霸道自信之王”。</w:t>
      </w:r>
      <w:r>
        <w:rPr>
          <w:sz w:val="32"/>
          <w:szCs w:val="32"/>
        </w:rPr>
        <w:t>&lt;/p&gt;&lt;p&gt;&lt;a href = "/doc/479931-</w:t>
      </w:r>
      <w:r>
        <w:rPr>
          <w:sz w:val="32"/>
          <w:szCs w:val="32"/>
        </w:rPr>
        <w:t>我于世间全无敌霸道的自信之王</w:t>
      </w:r>
      <w:r>
        <w:rPr>
          <w:sz w:val="32"/>
          <w:szCs w:val="32"/>
        </w:rPr>
        <w:t>.doc" rel="alternate" download="479931-</w:t>
      </w:r>
      <w:r>
        <w:rPr>
          <w:sz w:val="32"/>
          <w:szCs w:val="32"/>
        </w:rPr>
        <w:t>我于世间全无敌霸道的自信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