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揭秘晚上开车时的那份疼痛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呐喊：揭秘晚上开车时的那份疼痛与欢迎</w:t>
      </w:r>
      <w:r>
        <w:rPr>
          <w:sz w:val="32"/>
          <w:szCs w:val="32"/>
        </w:rPr>
        <w:t>&lt;/p&gt;&lt;p&gt;&lt;img src="/static-img/D73FIzThE317ZXBPwNoBXX41AbX0bb7wLSyMZGr-6n9537fO5hGr86yQQSPJ4_JN.png"&gt;&lt;/p&gt;&lt;p&gt;</w:t>
      </w:r>
      <w:r>
        <w:rPr>
          <w:sz w:val="32"/>
          <w:szCs w:val="32"/>
        </w:rPr>
        <w:t>在无尽的黑暗中，轮胎滚动的声音仿佛是夜空下的独唱会，每一个转弯都伴随着一声声悲鸣，而这正是“晚上开车又疼又叫的声音欢迎您”。这句话听起来像是一种讽刺，但它背后隐藏着的是驾驶员在夜间驾驶所面临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疼痛与欢迎</w:t>
      </w:r>
      <w:r>
        <w:rPr>
          <w:sz w:val="32"/>
          <w:szCs w:val="32"/>
        </w:rPr>
        <w:t>&lt;/p&gt;&lt;p&gt;&lt;img src="/static-img/fbp6kRzoOOl0hAAhVfDolX41AbX0bb7wLSyMZGr-6n-QQxRX-vH8RqRCGPgVbf0S0gebmVnKk06tGdwZwwEk7TKjqdyKOgHfL5TvIE_rAiHTsctR-qzajQVukSPHzGbsCkHY1P41JatZfnCVEU9CeYC_mRS2b7EJPCqRk2vJIE2drAvc4zH6jWwsULvDke78.jpg"&gt;&lt;/p&gt;&lt;p&gt;</w:t>
      </w:r>
      <w:r>
        <w:rPr>
          <w:sz w:val="32"/>
          <w:szCs w:val="32"/>
        </w:rPr>
        <w:t>每当夜幕降临，城市中的路灯如同星辰一样点缀，这时候，很多人选择留在家中享受温暖的灯光。但对于那些需要工作的人来说，他们必须在黑暗中前行。他们是现代社会中的英雄，他们用坚定的步伐和勇敢的心去面对那片看不见尽头的黑暗。而他们的声音，是那种只有在深夜才能听到、只有那些经历过的人才能理解的一种声音，那就是“晚上开车又疼又叫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呼唤与回应</w:t>
      </w:r>
      <w:r>
        <w:rPr>
          <w:sz w:val="32"/>
          <w:szCs w:val="32"/>
        </w:rPr>
        <w:t>&lt;/p&gt;&lt;p&gt;&lt;img src="/static-img/JAwrroCSeSMnnWjwvemr6X41AbX0bb7wLSyMZGr-6n-QQxRX-vH8RqRCGPgVbf0S0gebmVnKk06tGdwZwwEk7TKjqdyKOgHfL5TvIE_rAiHTsctR-qzajQVukSPHzGbsCkHY1P41JatZfnCVEU9CeYC_mRS2b7EJPCqRk2vJIE2drAvc4zH6jWwsULvDke78.jpg"&gt;&lt;/p&gt;&lt;p&gt;</w:t>
      </w:r>
      <w:r>
        <w:rPr>
          <w:sz w:val="32"/>
          <w:szCs w:val="32"/>
        </w:rPr>
        <w:t>这种声音，不仅仅是一种简单的呼唤，它包含了所有司机们对安全道路、良好服务和友好的陪伴所做出的无数请求。它是在寻找那个能够安抚心灵、缓解疲劳的手指，在期待那个能够照亮前方路途的小小希望。在这个世界里，没有人愿意成为另一个人眼中的障碍，所以我们必须学会倾听，那些偶尔发出的声音，无论多么微弱，都值得我们去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旅程与体验</w:t>
      </w:r>
      <w:r>
        <w:rPr>
          <w:sz w:val="32"/>
          <w:szCs w:val="32"/>
        </w:rPr>
        <w:t>&lt;/p&gt;&lt;p&gt;&lt;img src="/static-img/c_tFF0J7jZvvfEDb7sw_nX41AbX0bb7wLSyMZGr-6n-QQxRX-vH8RqRCGPgVbf0S0gebmVnKk06tGdwZwwEk7TKjqdyKOgHfL5TvIE_rAiHTsctR-qzajQVukSPHzGbsCkHY1P41JatZfnCVEU9CeYC_mRS2b7EJPCqRk2vJIE2drAvc4zH6jWwsULvDke78.png"&gt;&lt;/p&gt;&lt;p&gt;</w:t>
      </w:r>
      <w:r>
        <w:rPr>
          <w:sz w:val="32"/>
          <w:szCs w:val="32"/>
        </w:rPr>
        <w:t>每一次旅行都是充满未知和惊喜的一次探险。而且，每个人的旅程都是独一无二的，就像每个人内心深处的情感也是不可复制似的。在这样的旅程中，“晚上开车又疼又叫的声音”成为了连接人们之间情感的一个桥梁。这是一个关于信任、勇气以及团结精神的大戏，而参与者们则是那些不断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生活与梦想</w:t>
      </w:r>
      <w:r>
        <w:rPr>
          <w:sz w:val="32"/>
          <w:szCs w:val="32"/>
        </w:rPr>
        <w:t>&lt;/p&gt;&lt;p&gt;&lt;img src="/static-img/x2Eld2kpwaqbXtN-Q-8MTn41AbX0bb7wLSyMZGr-6n-QQxRX-vH8RqRCGPgVbf0S0gebmVnKk06tGdwZwwEk7TKjqdyKOgHfL5TvIE_rAiHTsctR-qzajQVukSPHzGbsCkHY1P41JatZfnCVEU9CeYC_mRS2b7EJPCqRk2vJIE2drAvc4zH6jWwsULvDke78.png"&gt;&lt;/p&gt;&lt;p&gt;</w:t>
      </w:r>
      <w:r>
        <w:rPr>
          <w:sz w:val="32"/>
          <w:szCs w:val="32"/>
        </w:rPr>
        <w:t>生活就像是打开汽车引擎盖后的火花箱，一切都始于点燃，并由此推动向前的力量。有些时候，我们可能会感到疲惫或沮丧，但只要保持希望并继续前进，我们就能找到通往梦想之门的钥匙。“晚上开车又疼又叫的声音”，不只是一个让人感到不安或者恐惧的话语，它也代表了一种承诺——即使是在最艰难的时候，也有别人在那里支持你，让你知道自己的努力没有白费，你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晚上开车又疼 又叫”的声音，是一种特殊的情感表达，它既包括了人们对于舒适性环境需求的一种诉求，也反映出了人类对于安全保障、社会互助及共同进步渴望的一种真实反应。因此，当下一次你坐在驾驶座位上的时候，如果耳边响起了这样的声音，请不要害怕，因为这只不过是一个邀请，让我们一起为构建一个更加美好的未来而努力吧。</w:t>
      </w:r>
      <w:r>
        <w:rPr>
          <w:sz w:val="32"/>
          <w:szCs w:val="32"/>
        </w:rPr>
        <w:t>&lt;/p&gt;&lt;p&gt;&lt;a href = "/doc/479987-</w:t>
      </w:r>
      <w:r>
        <w:rPr>
          <w:sz w:val="32"/>
          <w:szCs w:val="32"/>
        </w:rPr>
        <w:t>夜行者的呐喊揭秘晚上开车时的那份疼痛与欢迎</w:t>
      </w:r>
      <w:r>
        <w:rPr>
          <w:sz w:val="32"/>
          <w:szCs w:val="32"/>
        </w:rPr>
        <w:t>.doc" rel="alternate" download="479987-</w:t>
      </w:r>
      <w:r>
        <w:rPr>
          <w:sz w:val="32"/>
          <w:szCs w:val="32"/>
        </w:rPr>
        <w:t>夜行者的呐喊揭秘晚上开车时的那份疼痛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