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荫蒂添的好舒服视频专业美容技巧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荫蒂添的视频教程？</w:t>
      </w:r>
      <w:r>
        <w:rPr>
          <w:sz w:val="32"/>
          <w:szCs w:val="32"/>
        </w:rPr>
        <w:t>&lt;/p&gt;&lt;p&gt;&lt;img src="/static-img/Us0B7BsUEz1cvf5bS2COdK_BdCOhMtz6itew952wr_iqzcZkPRl_ftVSh1dNcWPU.jpg"&gt;&lt;/p&gt;&lt;p&gt;</w:t>
      </w:r>
      <w:r>
        <w:rPr>
          <w:sz w:val="32"/>
          <w:szCs w:val="32"/>
        </w:rPr>
        <w:t>在当今这个信息爆炸的时代，我们面前有无数关于美容和护肤的视频资源可供选择。那么，为什么我们会选择观看荫蒂添制作的一系列“好舒服”的视频教程呢？答案很简单，因为这些视频不仅能够提供专业的美容指导，还能让观众感受到一种放松和舒适，这对于追求完美肌肤的人来说，是非常难得的一种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荫蒂添背后的故事</w:t>
      </w:r>
      <w:r>
        <w:rPr>
          <w:sz w:val="32"/>
          <w:szCs w:val="32"/>
        </w:rPr>
        <w:t>&lt;/p&gt;&lt;p&gt;&lt;img src="/static-img/KdqnWDqErwNhCnxYuasS0a_BdCOhMtz6itew952wr_hl5zgwxmlCLxiITngfVDddgdhRTGGDysIxjxelC8LUQzFCa2Fy89BEZUoB9Mk-gxncsGApAxJTWjJfgwzJaUhIZTCu7D8XNgVZJvlQ-o-CqZTAR_TXT1sa5eKV9SBDGF8.jpg"&gt;&lt;/p&gt;&lt;p&gt;</w:t>
      </w:r>
      <w:r>
        <w:rPr>
          <w:sz w:val="32"/>
          <w:szCs w:val="32"/>
        </w:rPr>
        <w:t>想要真正理解一个人的作品，不如深入了解一下他们背后的人生故事。据说，荫蒂添曾是一名经验丰富的美甲师，在多年的工作中，她积累了大量宝贵的知识和技能，并将这些经验转化为了一系列实用的教学内容。她对待每一段时间都充满热情，每一次动作都是经过精心设计，以确保观众能够轻松学会各种高级技巧。这份热爱是她作品中最明显且令人信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观看学习新技能</w:t>
      </w:r>
      <w:r>
        <w:rPr>
          <w:sz w:val="32"/>
          <w:szCs w:val="32"/>
        </w:rPr>
        <w:t>&lt;/p&gt;&lt;p&gt;&lt;img src="/static-img/I91FRa53ew1r_-LcREBK0K_BdCOhMtz6itew952wr_hl5zgwxmlCLxiITngfVDddgdhRTGGDysIxjxelC8LUQzFCa2Fy89BEZUoB9Mk-gxncsGApAxJTWjJfgwzJaUhIZTCu7D8XNgVZJvlQ-o-CqZTAR_TXT1sa5eKV9SBDGF8.jpg"&gt;&lt;/p&gt;&lt;p&gt;</w:t>
      </w:r>
      <w:r>
        <w:rPr>
          <w:sz w:val="32"/>
          <w:szCs w:val="32"/>
        </w:rPr>
        <w:t>首先，你需要找到一个安静、舒适的地方坐下，然后准备好你的笔记本或电子设备。在观看之前，你可以先做个简单的心理准备，比如呼吸练习或者放松身心，这样才能更有效地接收到来自荫蒂添所传递的情感与知识。然后，当你开始学习时，要认真听从她的指示，细致记录每一个步骤，即使看起来有些复杂也不要急于跳过，因为细节往往决定成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中的挑战与解决方法</w:t>
      </w:r>
      <w:r>
        <w:rPr>
          <w:sz w:val="32"/>
          <w:szCs w:val="32"/>
        </w:rPr>
        <w:t>&lt;/p&gt;&lt;p&gt;&lt;img src="/static-img/XOFCEjZKBeMgUf0wZvrsVq_BdCOhMtz6itew952wr_hl5zgwxmlCLxiITngfVDddgdhRTGGDysIxjxelC8LUQzFCa2Fy89BEZUoB9Mk-gxncsGApAxJTWjJfgwzJaUhIZTCu7D8XNgVZJvlQ-o-CqZTAR_TXT1sa5eKV9SBDGF8.jpg"&gt;&lt;/p&gt;&lt;p&gt;</w:t>
      </w:r>
      <w:r>
        <w:rPr>
          <w:sz w:val="32"/>
          <w:szCs w:val="32"/>
        </w:rPr>
        <w:t>尽管如此，有时候即便是这样高质量的教学内容，也会遇到一些实际操作上的困难，比如手部灵活性不足、工具使用不熟练等问题。在这样的情况下，可以尝试回顾之前几次观看过程中的关键部分，或者尝试模仿其他类似的教程来补充自己的不足之处。此外，如果可能的话，与朋友一起学习也许能相互帮助提高技术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一部好的教学视频</w:t>
      </w:r>
      <w:r>
        <w:rPr>
          <w:sz w:val="32"/>
          <w:szCs w:val="32"/>
        </w:rPr>
        <w:t>&lt;/p&gt;&lt;p&gt;&lt;img src="/static-img/X-dTKH921WWDGNrOPEMF7K_BdCOhMtz6itew952wr_hl5zgwxmlCLxiITngfVDddgdhRTGGDysIxjxelC8LUQzFCa2Fy89BEZUoB9Mk-gxncsGApAxJTWjJfgwzJaUhIZTCu7D8XNgVZJvlQ-o-CqZTAR_TXT1sa5eKV9SBDGF8.jpg"&gt;&lt;/p&gt;&lt;p&gt;</w:t>
      </w:r>
      <w:r>
        <w:rPr>
          <w:sz w:val="32"/>
          <w:szCs w:val="32"/>
        </w:rPr>
        <w:t>评价一部好的教学视频并不是件容易的事情，但有一点可以确定，那就是它必须能够让用户感到满意，让用户在之后的小小实验室里能够顺利实现预期效果。如果一段教程能成功完成它所承诺的事情，而不会因为错误引起误解，那么这就是优秀。而如果那位老师还能用其独特而亲切的声音来激励我们，那么这就更加值得称赞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探索与提升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一个初学者还是已经有一定基础的人，都可以从荫蒂添制作的一系列“好舒服”的视频教程中获得宝贵启发。它们不仅提供了详尽准确的地道技巧，而且还传递着一种温暖人心的情感，从而使我们的学习旅途变得既愉快又充实。当你掌握了一项新的技能时，不妨继续探索更多未知领域，让自己的个人品牌更加闪耀，就像那些经典电影一样，它们留给我们的不仅是视觉享受，更重要的是内心深处那种被触动的心灵体验。</w:t>
      </w:r>
      <w:r>
        <w:rPr>
          <w:sz w:val="32"/>
          <w:szCs w:val="32"/>
        </w:rPr>
        <w:t>&lt;/p&gt;&lt;p&gt;&lt;a href = "/doc/480260-</w:t>
      </w:r>
      <w:r>
        <w:rPr>
          <w:sz w:val="32"/>
          <w:szCs w:val="32"/>
        </w:rPr>
        <w:t>荫蒂添的好舒服视频专业美容技巧分享</w:t>
      </w:r>
      <w:r>
        <w:rPr>
          <w:sz w:val="32"/>
          <w:szCs w:val="32"/>
        </w:rPr>
        <w:t>.doc" rel="alternate" download="480260-</w:t>
      </w:r>
      <w:r>
        <w:rPr>
          <w:sz w:val="32"/>
          <w:szCs w:val="32"/>
        </w:rPr>
        <w:t>荫蒂添的好舒服视频专业美容技巧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