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37</w:t>
      </w:r>
      <w:r>
        <w:rPr>
          <w:sz w:val="48"/>
          <w:szCs w:val="48"/>
        </w:rPr>
        <w:t>个角落的文化艺术奇迹免费体验人文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角落的文化艺术奇迹：免费体验人文之美</w:t>
      </w:r>
      <w:r>
        <w:rPr>
          <w:sz w:val="32"/>
          <w:szCs w:val="32"/>
        </w:rPr>
        <w:t>&lt;/p&gt;&lt;p&gt;&lt;img src="/static-img/YA-ETXSCU-L2pGLpV46TtDwWFDPfn7HI3N27cV1SbMV7_82YaFz8olyGAR17-YTd.jpg"&gt;&lt;/p&gt;&lt;p&gt;</w:t>
      </w:r>
      <w:r>
        <w:rPr>
          <w:sz w:val="32"/>
          <w:szCs w:val="32"/>
        </w:rPr>
        <w:t>在这个快节奏的时代，人们追求的是速度和效率，但同时也越来越意识到精神生活的重要性。文化艺术不仅能让我们放慢脚步，更能让我们深入了解自己，理解他人，感受世界。那么，让我们一起去探索那些隐藏在城市角落里的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”——那些虽然不起眼却充满魅力的文化艺术场所，它们提供了一个免费的人文艺术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藏于市井中的古玩店</w:t>
      </w:r>
      <w:r>
        <w:rPr>
          <w:sz w:val="32"/>
          <w:szCs w:val="32"/>
        </w:rPr>
        <w:t>&lt;/p&gt;&lt;p&gt;&lt;img src="/static-img/oRtb3ajXrS3Qj0V8C4FDizwWFDPfn7HI3N27cV1SbMUKtWSeCkaz5XJ578Oav0z-Do4_VB6y8kcJS2Lsplj1xML2vdcOwIseMiyEPZ2C5WmJygiPftPK9-78fNW2evdBxkBZsLtIXBOSVIFon4mrdAZdi_V-AZOY3XoEh6DnskPUAbt7eIqco4ySSkwc5OU5MzOb9Xs3fZELyVUYLq9mn_mUxFF37p4fvU3ZvMU85Jxn92FHH8sUTeOiDu9unKNl.jpg"&gt;&lt;/p&gt;&lt;p&gt;</w:t>
      </w:r>
      <w:r>
        <w:rPr>
          <w:sz w:val="32"/>
          <w:szCs w:val="32"/>
        </w:rPr>
        <w:t>这些小型古玩店隐藏在繁华商业街区中，它们是收集家和爱好者的宝库。在这里，你可以找到各种各样的古董雕塑、陶瓷器皿以及书籍，这些都是中国悠久历史的一部分，是对传统工艺技艺的一种延续。你可以通过观察这些物品，不仅学习历史知识，还能领略到手工艺人的匠心独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街头巷尾的小剧场</w:t>
      </w:r>
      <w:r>
        <w:rPr>
          <w:sz w:val="32"/>
          <w:szCs w:val="32"/>
        </w:rPr>
        <w:t>&lt;/p&gt;&lt;p&gt;&lt;img src="/static-img/Oo0nalS20tsyL-dne7gEJzwWFDPfn7HI3N27cV1SbMUKtWSeCkaz5XJ578Oav0z-Do4_VB6y8kcJS2Lsplj1xML2vdcOwIseMiyEPZ2C5WmJygiPftPK9-78fNW2evdBxkBZsLtIXBOSVIFon4mrdAZdi_V-AZOY3XoEh6DnskPUAbt7eIqco4ySSkwc5OU5MzOb9Xs3fZELyVUYLq9mn_mUxFF37p4fvU3ZvMU85Jxn92FHH8sUTeOiDu9unKNl.jpg"&gt;&lt;/p&gt;&lt;p&gt;</w:t>
      </w:r>
      <w:r>
        <w:rPr>
          <w:sz w:val="32"/>
          <w:szCs w:val="32"/>
        </w:rPr>
        <w:t>每个城市都有自己的小剧场，无论是临时搭建还是长期存在，它们都是表演艺术的殿堂。在这里，你可以欣赏到各种形式的表演，从传统戏曲到现代舞蹈，再到音乐会和话剧，每一幕都是一次情感上的交流。你可以沉浸在音乐声中，感受到诗意与哲理之间跳跃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公园里的公共画廊</w:t>
      </w:r>
      <w:r>
        <w:rPr>
          <w:sz w:val="32"/>
          <w:szCs w:val="32"/>
        </w:rPr>
        <w:t>&lt;/p&gt;&lt;p&gt;&lt;img src="/static-img/Udza3492S6aI8t5vFradlzwWFDPfn7HI3N27cV1SbMUKtWSeCkaz5XJ578Oav0z-Do4_VB6y8kcJS2Lsplj1xML2vdcOwIseMiyEPZ2C5WmJygiPftPK9-78fNW2evdBxkBZsLtIXBOSVIFon4mrdAZdi_V-AZOY3XoEh6DnskPUAbt7eIqco4ySSkwc5OU5MzOb9Xs3fZELyVUYLq9mn_mUxFF37p4fvU3ZvMU85Jxn92FHH8sUTeOiDu9unKNl.jpg"&gt;&lt;/p&gt;&lt;p&gt;</w:t>
      </w:r>
      <w:r>
        <w:rPr>
          <w:sz w:val="32"/>
          <w:szCs w:val="32"/>
        </w:rPr>
        <w:t>城市公园里常常设有公共画廊，这些画廊展示着当地或国家知名作家的作品。无论是油画还是水彩绘制，只要你愿意停下来细看，你就能够从每一幅作品中感受到作者对于生活的见解和情感表达。这也是一个很好的机会，与自然相遇，同时与人类精神世界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博物馆展览室</w:t>
      </w:r>
      <w:r>
        <w:rPr>
          <w:sz w:val="32"/>
          <w:szCs w:val="32"/>
        </w:rPr>
        <w:t>&lt;/p&gt;&lt;p&gt;&lt;img src="/static-img/Oye_x_GdmMZgzghsB621UzwWFDPfn7HI3N27cV1SbMUKtWSeCkaz5XJ578Oav0z-Do4_VB6y8kcJS2Lsplj1xML2vdcOwIseMiyEPZ2C5WmJygiPftPK9-78fNW2evdBxkBZsLtIXBOSVIFon4mrdAZdi_V-AZOY3XoEh6DnskPUAbt7eIqco4ySSkwc5OU5MzOb9Xs3fZELyVUYLq9mn_mUxFF37p4fvU3ZvMU85Jxn92FHH8sUTeOiDu9unKNl.jpg"&gt;&lt;/p&gt;&lt;p&gt;</w:t>
      </w:r>
      <w:r>
        <w:rPr>
          <w:sz w:val="32"/>
          <w:szCs w:val="32"/>
        </w:rPr>
        <w:t>博物馆内有一些展览室经常举办临时展览，有时候这些建筑本身就是一种艺术品。它们展示了不同的主题，从科技发展史到社会变迁，每一次参观都是一次思想启蒙。而且，由于大多数博物馆门票较为实惠，所以即使不是完全免费，也绝对值得你的时间和金钱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私立图书馆阅读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立图书馆通常拥有丰富的藏书资源，而阅读空间则是一个静谧而舒适的地方。在这里，你不仅能够借阅各种类型的书籍，还能亲近其他读者，他们可能正在写作或者研究某项特定的话题。这是一个非常好的地方，可以增长知识，同时也许还会结识一些志同道合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些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”人文艺术场所其实并不显眼，但它们蕴含着深厚的人文底蕴。如果你愿意去寻找，就一定能够发现它们带来的惊喜。而且，大多数情况下，这些活动都是免费开放给大家参与，让更多的人接触并享受文化艺术带来的乐趣。这正如一句老话所说：“天地不仁，以万物为刍狗。”它提醒我们，即便是最微小的事物，也值得我们的关注与尊重。</w:t>
      </w:r>
      <w:r>
        <w:rPr>
          <w:sz w:val="32"/>
          <w:szCs w:val="32"/>
        </w:rPr>
        <w:t>&lt;/p&gt;&lt;p&gt;&lt;a href = "/doc/48027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角落的文化艺术奇迹免费体验人文之美</w:t>
      </w:r>
      <w:r>
        <w:rPr>
          <w:sz w:val="32"/>
          <w:szCs w:val="32"/>
        </w:rPr>
        <w:t>.doc" rel="alternate" download="48027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角落的文化艺术奇迹免费体验人文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